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1) to amend the Code of Laws of South Carolina, 1976, by adding Section 12</w:t>
        <w:noBreakHyphen/>
        <w:t>37</w:t>
        <w:noBreakHyphen/>
        <w:t>95 so as to provide for a special reassessment by the county assessor when the fair market value of parcels of real property adjacent to a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60</w:t>
        <w:noBreakHyphen/>
        <w:t>25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must, by </w:t>
      </w:r>
      <w:r>
        <w:rPr>
          <w:strike/>
        </w:rPr>
        <w:t>March</w:t>
      </w:r>
      <w:r>
        <w:rPr/>
        <w:t xml:space="preserve"> </w:t>
      </w:r>
      <w:r>
        <w:rPr>
          <w:u w:val="single"/>
        </w:rPr>
        <w:t>May</w:t>
      </w:r>
      <w:r>
        <w:rPr/>
        <w:t xml:space="preserve"> first, give the assessor written notice of objection to one or more of the following:  the fair market value, the special use value, the assessment ratio, and the property tax assessment.  The failure to serve written notice of objection by </w:t>
      </w:r>
      <w:r>
        <w:rPr>
          <w:strike/>
        </w:rPr>
        <w:t>March</w:t>
      </w:r>
      <w:r>
        <w:rPr/>
        <w:t xml:space="preserve"> </w:t>
      </w:r>
      <w:r>
        <w:rPr>
          <w:u w:val="single"/>
        </w:rPr>
        <w:t>May</w:t>
      </w:r>
      <w:r>
        <w:rPr/>
        <w:t xml:space="preserve"> first is a waiver of the taxpayer’s right of protest for that tax year, and the assessor may not review any request filed after </w:t>
      </w:r>
      <w:r>
        <w:rPr>
          <w:strike/>
        </w:rPr>
        <w:t>March</w:t>
      </w:r>
      <w:r>
        <w:rPr/>
        <w:t xml:space="preserve"> </w:t>
      </w:r>
      <w:r>
        <w:rPr>
          <w:u w:val="single"/>
        </w:rPr>
        <w:t>May</w:t>
      </w:r>
      <w:r>
        <w:rPr/>
        <w:t xml:space="preserve"> fir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for property tax years beginning after 2000.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 impact on state revenues.  The impact on local revenues, if any, would be neg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add Section 12-37-95 to Chapter 37 of Title 12.  The section would allow a special reassessment on real property if the assessor determines that the fair market value of real property adjacent to rivers, streams, ponds, lakes, or other bodies of water may have been adversely impacted by the release into the water of pollutants.  Section 12-60-2510(A)(4) already allows property taxpayers to appeal the fair market value of their property in years when there is no notice of property tax assessment.  This section states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5.</w:t>
        <w:tab/>
        <w:t>(A)</w:t>
        <w:tab/>
        <w:t>If at any time before the first penalty date for the payment of taxes on real property the assessor determines that the fair market value of real property adjacent to rivers, streams, ponds, lakes, or other bodies of water may have been adversely impacted by the release into the water of pollutants; the assessor, on his own motion, or at the written request of an affected landowner, shall proceed to reassess affected parcels.  The assessor shall provide written notice of his intention to reassess to property owners, and any owner so notified may elect to exclude his parcel from this special reassessment.  This special reassessment and special appeals procedure does not apply to property from which the release occurred.  Fair market value may be reduced only by this special reassessment.  The assessor shall certify any reduced value to the county auditor who must use that reduced value in calculating the tax due on the parcel for the applicable property tax year.  If the property owner has already paid the taxes based on a higher value, the difference must be refunded.  This reduced value applies until the next countywide reassessment program unless the value is further reduc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owner not satisfied by any reduced fair market value determined by the assessor under this section or who elects not to be subject to the special reassessment provided by this section may appeal in the manner provided in Chapter 60 of this title without regard to the otherwise applicable yearly deadline to file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Brenda Melton</dc:creator>
  <dc:description/>
  <dc:language>en-US</dc:language>
  <cp:lastModifiedBy> </cp:lastModifiedBy>
  <cp:lastPrinted>2001-03-07T18:27: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