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2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inckney, McConnell, Ravenel, Branton, Mescher, Grooms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14/01--S.</w:t>
        <w:tab/>
        <w:t>[SEC 2/15/01 2:5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86) to recognize the considerations involved from an interstate commerce and other constitutional and statutory view points in locating and developing major development projects in this State which have multi-state and multi-national effec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doring Services of America has indicated a willingness to invest more than four hundred million dollars in a project that will affect an undeveloped area of our State, specifically including Jasper, Hampton, and Colle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ting and developing such a project in any location is a complicated process involving many federal and state constitutional and statutory considerations, including provisions relating to the interstate commerce clause, right of use of navigable waters, apportionment of income, compliance with environmental regulations, and many other requirements and protections that affect such a maj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ypes of decisions must be made carefully after much analysis, research, and comparison, and the State of South Carolina is indeed fortunate to potentially have such a good partner in the tradition of other wonderful partners which we have been privileged to have and which have benefited our State and them so m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thank Stevedoring Services of America for giving our State and especially those areas of our State which need more investment such serious consideration and indicate for the record that South Carolina would indeed be fortunate to become a partner with such a successful, innovative, and visionary compan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recognize the considerations involved from an interstate commerce and other constitutional and statutory view points in locating and developing major development projects in this State which have multi-state and multi-national effects, express the willingness of the State of South Carolina to be a partner in protecting, complying with, or working through each of these constitutional or statutory considerations with a potential investor, and commend and thank Stevedoring Services of America for their willingness to invest substantial sums of money in such projects in underdeveloped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vedoring Services of America in care of John A. Coakley III, their loc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1:00Z</dcterms:created>
  <dc:creator>Sandra Brooks</dc:creator>
  <dc:description/>
  <dc:language>en-US</dc:language>
  <cp:lastModifiedBy> </cp:lastModifiedBy>
  <cp:lastPrinted>2001-02-15T14:51:00Z</cp:lastPrinted>
  <dcterms:modified xsi:type="dcterms:W3CDTF">2009-07-16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