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All net revenues derived from the system whose disposition the authority shall not have covenanted to otherwise dispose of shall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s area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s area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1-02-06T17:57: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