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789 of 195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A.</w:t>
        <w:tab/>
        <w:t>(A)</w:t>
        <w:tab/>
        <w:t>The authority shall make a monthly full statement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shall have conducted an annual audit.  A copy of the audit must be forwarded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rms of members serving on the effective date of this act are terminated on that date.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6T17:5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