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 owned telecommunications service provider, as defined in Section 58</w:t>
        <w:noBreakHyphen/>
        <w:t>9</w:t>
        <w:noBreakHyphen/>
        <w:t>2610(1), shall remit to the general fund of the taxing authority which levies the tax an amount equivalent to any tax or fee a private sector telecommunications provider would be requir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2-05-29T19:11: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