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EXEMPT PUBLIC UTILITIES OWNED OR OPERATED BY A MUNICIPALITY OR REGIONAL TRANSPORTATION AUTHORITY FROM OTHER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3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Act 789 of 195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A.</w:t>
        <w:tab/>
        <w:t>(A)</w:t>
        <w:tab/>
        <w:t>The authority shall make a monthly full statement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shall have conducted an annual audit.  A copy of the audit must be forwarded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e terms of members serving on the effective date of this section are terminated on that date.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rticle’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9-2620(A)(4)(a) and 58-9-2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 owned telecommunications service provider shall annually  remit to the general fund of the government entity owning the telecommunications provider an amount equivalent to any and all taxes or fees a private sector telecommunications provider would be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9-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general fund of the government owning the telecommunications provider. Provided however, nothing in this section shall be construed to mean that government – owned telecommunication providers are not cover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any section, subsection, paragraph, subparagraph, sentence, clause, phrase, or word of this article is for any reason held to be unconstitutional or invalid, the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ConSign"/>
        <w:tabs>
          <w:tab w:val="clear" w:pos="4680"/>
          <w:tab w:val="clear" w:pos="4896"/>
          <w:tab w:val="left" w:pos="216" w:leader="none"/>
          <w:tab w:val="left" w:pos="2860" w:leader="none"/>
          <w:tab w:val="left" w:pos="3528"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w:t>
        <w:noBreakHyphen/>
        <w:t>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ction 6</w:t>
        <w:noBreakHyphen/>
        <w:t>24</w:t>
        <w:noBreakHyphen/>
        <w:t>300.</w:t>
        <w:tab/>
        <w:t>The provisions of this chapter must be liberally construed.”</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  5.  Upon approval by the Governor 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2-05-29T19:11: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