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Drummond, McConnell, Reese, Land, Richardson, Waldrep, Leventis, </w:t>
      </w:r>
      <w:r>
        <w:rPr>
          <w:lang w:val="fr-FR"/>
        </w:rPr>
        <w:t>Passailaigue,</w:t>
      </w:r>
      <w:r>
        <w:rPr/>
        <w:t xml:space="preserve"> Giese, McGill, O'Dell, Alexander, Hayes, Ravenel, Mart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Title 48, Code of Laws of South Carolina, 1976, relating to environmental protection and conservation by adding Chapter 59 enacting the South Carolina Conservation Bank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4, by striking lines 1 through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5)</w:t>
        <w:tab/>
        <w:t>‘Farmland’ means land used for the production of food, fiber, and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ab/>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ab/>
        <w:tab/>
        <w:tab/>
        <w:t>(8)</w:t>
        <w:tab/>
        <w:t>‘Interests in lands’ means fee titles to lands or conservation easemen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ge 4, by striking line 24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 xml:space="preserve">engaged in the management and operation of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5, by striking lines 3 through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 or conservation easements.</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page 9, by striking lines 1 through 14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8)</w:t>
        <w:tab/>
        <w:t>the value of the proposal for the conservation of an area of forestlands or farmlands which are located on prime soils, in microclimates, or have strategic geograph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5, lines 26-31, by striking SECTION 3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3.</w:t>
        <w:tab/>
        <w:t>Notwithstanding the provisions of Section 12</w:t>
        <w:noBreakHyphen/>
        <w:t>24-90(B)(3) of 1976 Code, effective July 1, 2002 twenty-five cents of the one dollar thirty cent state deed recording fee must be credited to the South Carolina Conservation Bank Trust Fund.  Effective July 1, 2003, fifty cents of that fee must be credited to the trust fund.  Effective July 1, 2004 seventy-five cents must be credited to the trust fund, and effective July 1, 2005 one dollar must be credited to the trust fun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s 15-16, by striking SECTION 5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All operating costs of the bank (including administrative costs, grants and loans) and its board are funded from the deed recording revenue, special license plate fees, federal grants and private donations.  The state general fund is impacted because the bill diverts a portion of the deed recording fee revenue from the state general fund to the Conservation Bank Trust Fund (phased in over four years).  The Department of Revenue reports that in FY 1999</w:t>
        <w:noBreakHyphen/>
        <w:t xml:space="preserve">2000, the state general fund received $32,836,000 from deed recording fees.  Based on this number, the first year impact (FY 2003) on state general fund revenue is estimated at $8,209,000.  The second year impact (FY 2004) on state general fund revenue is estimated at $16,418,000.  The third year impact (FY 2005) on state general fund revenue is estimated at $24,627,000.  The fourth year impact (and each year thereafter) on state general fund revenue is estimated at $32,836,000 or the full amount of deed recording fee revenue currently credited to the General Fund of the State.  Federal and other fund expenditures would depend upon the amount of such revenues received by the bank.  Excluding the Department of Public Safety, there is no cost to any other state agency involved in implementing the provisions of this Bill.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ublic Safety reports that it would initially cost $9,573 to produce 400 license plates, the minimum number of plates allowed by Section 56-3-8100 of the Code of Laws of South Carolina, 1976; however, this initial cost and annual recurring costs could be absorbed within the agency’s currently budge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For an estimate of revenue from deed recording fees in future years and for an estimate of revenue from the sale of special license plates, the Board of Economic Advisors is the appropriate state agency to cont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6)</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r>
      <w:r>
        <w:rPr>
          <w:color w:val="000000"/>
        </w:rPr>
        <w:t>(7)</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ne member from each congressional district appointed by the Governor with the advice and consent of the Senate.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one must be an owner of rural real property actively engaged in the management and operation of forestlands, farmlands, or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ree members appointed by the President Pro Tempore of the Senate, one who represents hunting, fishing, or outdoor recreation organizations, one who is an owner of real property actively engaged in the real estate business, or in the business of appraising farmland, forestland, or conservation easements; and one who represents a charitable corporation or trust authorized to do business in this State which is actively engaged in the acquisition of interests in land from voluntary sellers for the purposes of natural resource or land conservation, and one who is an owner of real property actively engaged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ree members appointed by the Speaker of the House, one who represents hunting, fishing, or outdoor recreation organizations, one who is an owner of rural real property actively engaged in the management and operation of forestlands, farmlands, or wildlife habitat; and one who represents a charitable corporation or trust authorized to do business in this State which is actively engaged in the acquisition of interests in land from voluntary sellers for the purposes of natural resource or land conservation, and one who is an owner of real property actively engaged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Notwithstanding the provisions of Section 12</w:t>
        <w:noBreakHyphen/>
        <w:t>24</w:t>
        <w:noBreakHyphen/>
        <w:t>90(B)(3) of the 1976 Code, effective July 1, 2001, fifty cents of the one dollar thirty cent state deed recording fee must be credited to the South Carolina Conservation Bank Trust Fund.  Effective July 1, 2002, one dollar of that fee must be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59, Title 48 of the 1976 Code and Sections 2 through 4 of this act are repealed effective July 1, 2012,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5, whichever first occurs.  Any balance in that trust fund on July 1, 2015,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2:00Z</dcterms:created>
  <dc:creator>Brenda Melton</dc:creator>
  <dc:description/>
  <dc:language>en-US</dc:language>
  <cp:lastModifiedBy> </cp:lastModifiedBy>
  <cp:lastPrinted>2001-02-08T10:26:00Z</cp:lastPrinted>
  <dcterms:modified xsi:type="dcterms:W3CDTF">2009-07-16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