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Drummond, McConnell, Reese, Land, Richardson, Waldrep, Leventis, </w:t>
      </w:r>
      <w:r>
        <w:rPr>
          <w:lang w:val="fr-FR"/>
        </w:rPr>
        <w:t>Passailaigue,</w:t>
      </w:r>
      <w:r>
        <w:rPr/>
        <w:t xml:space="preserve"> Giese, McGill, O'Dell, Alexander, Hayes, Ravenel, Ryberg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1--S.</w:t>
        <w:tab/>
        <w:t>[SEC 3/19/01 2: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7) to amend Title 48, Code of Laws of South Carolina, 1976, relating to environmental protection and conservation by adding Chapter 59 enacting the “South Carolina Conservation Bank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4, by striking lines 1 through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5)</w:t>
        <w:tab/>
        <w:t>‘Farmland’ means land used for the production of food, fiber, and other agricultur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6)</w:t>
        <w:tab/>
        <w:t>‘Land’ means real property, including highlands and wetlands of an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ab/>
        <w:tab/>
        <w:t>(7)</w:t>
        <w:tab/>
        <w:t>‘Conservation easement’ means an interest in real property as defined in Chapter 8 of Title 27, the South Carolina Conservation Easement Act of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ab/>
        <w:tab/>
        <w:tab/>
        <w:t>(8)</w:t>
        <w:tab/>
        <w:t>‘Interests in lands’ means fee titles to lands or conservation easement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ge 4, by striking line 24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t xml:space="preserve">engaged in the management and operation of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5, by striking lines 3 through 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purposes of natural resource or land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members appointed by the Speaker of the House, one who represents hunting, fishing, or outdoor recreation organizations, one who is an owner of rural real property actively engaged in the management and operation of forestlands and wildlife habitat; and one who is an owner of real property actively engaged in the business of appraising forestlands, farmland, or conservation easements.</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ge 9, by striking lines 1 through 14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8)</w:t>
        <w:tab/>
        <w:t>the value of the proposal for the conservation of an area of forestlands or farmlands which are located on prime soils, in microclimates, or have strategic geograph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value of the proposal for the conservation of an area for outdoor recreation, greenways, or urban pa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 the value of the proposal for the conservation of a larger area or ecosystem already containing protected lands, or as a connection between natural habitats or open space that are alread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1) the value of the proposal for the size of the land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 the value of the proposal for the unique opportunity it presents to accomplish one or more of the criteria contained in this subsection, where the same or a similar opportunity is unlikely to present itself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 the value of the proposal because of the likelihood that the land will be developed unless protect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15, lines 26-31, by striking SECTION 3 in its entirety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3.</w:t>
        <w:tab/>
        <w:t>Notwithstanding the provisions of Section 12</w:t>
        <w:noBreakHyphen/>
        <w:t>24-90(B)(3) of the 1976 Code, effective July 1, 2002, twenty</w:t>
        <w:noBreakHyphen/>
        <w:t>five cents of the one dollar thirty cents state deed recording fee must be credited to the South Carolina Conservation Bank Trust Fund.  Effective July 1, 2003, fifty cents of that fee must be credited to the trust fund.  Effective July 1, 2004, seventy-five cents must be credited to the trust fund, and effective July 1, 2005, one dollar must be credited to the trust fund.</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s 15-16, by striking SECTION 5 in its entirety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5.</w:t>
        <w:tab/>
        <w:t>Chapter 59, Title 48 of the 1976 Code and Sections 2 through 4 of this act are repealed effective July 1, 2015, or ten years after the full funding of the trust fund, whichever is greater,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8, whichever first occurs.  Any balance in that trust fund on July 1, 2018,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 w:name="c"/>
      <w:bookmarkEnd w:id="5"/>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i"/>
      <w:bookmarkEnd w:id="6"/>
      <w:r>
        <w:rPr/>
        <w:tab/>
        <w:t>All operating costs of the bank (including administrative costs, grants and loans) and its board are funded from the deed recording revenue, special license plate fees, federal grants and private donations.  The state general fund is impacted because the bill diverts a portion of the deed recording fee revenue from the state general fund to the Conservation Bank Trust Fund (phased in over four years).  The Department of Revenue reports that in FY 1999</w:t>
        <w:noBreakHyphen/>
        <w:t xml:space="preserve">2000, the state general fund received $32,836,000 from deed recording fees.  Based on this number, the first year impact (FY 2003) on state general fund revenue is estimated at $8,209,000.  The second year impact (FY 2004) on state general fund revenue is estimated at $16,418,000.  The third year impact (FY 2005) on state general fund revenue is estimated at $24,627,000.  The fourth year impact (and each year thereafter) on state general fund revenue is estimated at $32,836,000 or the full amount of deed recording fee revenue currently credited to the General Fund of the State.  Federal and other fund expenditures would depend upon the amount of such revenues received by the bank.  Excluding the Department of Public Safety, there is no cost to any other state agency involved in implementing the provisions of this Bill.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Public Safety reports that it would initially cost $9,573 to produce 400 license plates, the minimum number of plates allowed by Section 56-3-8100 of the Code of Laws of South Carolina, 1976; however, this initial cost and annual recurring costs could be absorbed within the agency’s currently budge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sn"/>
      <w:bookmarkEnd w:id="7"/>
      <w:r>
        <w:rPr/>
        <w:tab/>
        <w:t>For an estimate of revenue from deed recording fees in future years and for an estimate of revenue from the sale of special license plates, the Board of Economic Advisors is the appropriate state agency to cont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0.</w:t>
        <w:tab/>
        <w:t>This chapter may be cited a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South Carolina is experiencing rapid land development and economic growth which has benefited the state’s people and economy but has also led to the loss of forestlands, farmlands, open space, wildlife habitats, outstanding natural areas, and beaches; and has impacted the health of the state’s streams, rivers, wetlands, estuaries, and bays, all of which impacts the quality of life of the state’s current and future citizens and may jeopardize the well</w:t>
        <w:noBreakHyphen/>
        <w:t>being of the state’s environment and economy if not addressed appropr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is same rapid land development has also led to the loss of historical and archaeological sites that embody the heritage of human habit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dditionally, as urban areas expand and the separation of urban residents from open lands increases, there is a need to preserve greenways, open space, and parks in urban areas in order to promote balanced growth and promote the well</w:t>
        <w:noBreakHyphen/>
        <w:t>being and quality of life of our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There is a critical need to fund the preservation of wildlife habitats, outstanding natural areas, sites of unique ecological significance, historical sites, forestlands, farmlands, watersheds, and open space, and urban parklands as an essential element in the orderly developm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The protection of open space by acquisition of interests in real property from willing sellers is essential to ensure that the State continues to enjoy the benefits of wildlife habitats, forestlands, farmlands, open space,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benefit from the existence of the state’s outstanding natural and historica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It is critical to encourage cooperation and innovative partnerships among landowners, state agencies, local governments, and nonprofit organizations, which must work together in order to meet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Bank’ means 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Board’ means the governing board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Trust fund’ means the South Carolina Conservation Bank Trust Fund established pursuant to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Eligible trust fund recipien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the following state agencies, which own and manage land for the land’s natural resource, historical, and outdoor recreation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w:t>
        <w:tab/>
        <w:tab/>
        <w:t>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w:t>
        <w:tab/>
        <w:t xml:space="preserve">South Carolina Forestry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i)</w:t>
        <w:tab/>
        <w:t>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a county or municipality of this State and any agency, commission, or instrumentality of such a county or municipa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a not</w:t>
        <w:noBreakHyphen/>
        <w:t>for</w:t>
        <w:noBreakHyphen/>
        <w:t>profit charitable corporation or trust authorized to do business in this State and organized and operated for natural resource conservation, land conservation, or historic preservation purposes, and having tax</w:t>
        <w:noBreakHyphen/>
        <w:t>exempt status as a public charity under the Internal Revenue Code of 1986, and having the power to acquire, hold, and maintain interests in lan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Land’ means real property, including highlands and wetlands of an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color w:val="000000"/>
        </w:rPr>
      </w:pPr>
      <w:r>
        <w:rPr>
          <w:color w:val="000000"/>
        </w:rPr>
        <w:tab/>
        <w:t>(6)</w:t>
        <w:tab/>
        <w:t>‘Conservation easement’ means an interest in real property as defined in Chapter 8 of Title 27, the South Carolina Conservation Easement Act of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color w:val="000000"/>
        </w:rPr>
        <w:tab/>
      </w:r>
      <w:r>
        <w:rPr>
          <w:color w:val="000000"/>
        </w:rPr>
        <w:t>(7)</w:t>
        <w:tab/>
        <w:t>‘Interests in lands’ means fee titles to lands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40.</w:t>
        <w:tab/>
        <w:t>(A)</w:t>
        <w:tab/>
        <w:t>There is established the South Carolina Conservation Bank.  The bank is governed by a fifteen</w:t>
        <w:noBreakHyphen/>
        <w:t>member board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hairman of the board for the Department of Natural Resources, the chairman of the South Carolina Forestry Commission, and the director of the South Carolina Department of Parks, Recreation and Tourism, all of whom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one member from each congressional district appointed by the Governor with the advice and consent of the Senate.  Of the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one must represent a charitable corporation or trust authorized to do business in this State that is actively engaged in the acquisition of interests in land from voluntary sellers for the purposes of natural resource or land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one must be an owner of rural real property actively engaged in the management and operation of forestlands, farmlands, or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one must be an owner of real property who is actively engaged in the real estate business or in the business of appraising forestland, farm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one must be a county or municipal elected or appointed official, and this official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one must represent a charitable corporation or trust authorized to do business in this State which is organized for historic preservation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one must be dean or professor at a college, school, or department of natural resource management, environmental studies, or urban planning at a university or colleg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ree members appointed by the President Pro Tempore of the Senate, one who represents hunting, fishing, or outdoor recreation organizations, one who is an owner of real property actively engaged in the real estate business, or in the business of appraising farmland, forestland, or conservation easements; and one who represents a charitable corporation or trust authorized to do business in this State which is actively engaged in the acquisition of interests in land from voluntary sellers for the purposes of natural resource or land conservation, and one who is an owner of real property actively engaged in the business of appraising forestland, farm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ree members appointed by the Speaker of the House, one who represents hunting, fishing, or outdoor recreation organizations, one who is an owner of rural real property actively engaged in the management and operation of forestlands, farmlands, or wildlife habitat; and one who represents a charitable corporation or trust authorized to do business in this State which is actively engaged in the acquisition of interests in land from voluntary sellers for the purposes of natural resource or land conservation, and one who is an owner of real property actively engaged in the business of appraising forestland, farm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ll appointed board members must have a demonstrated background, experience, and interest in the conservation of natural or historical resources, and the appointing authorities shall exercise due diligence to ensure that all persons nominated and appointed possess these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Board members must recuse themselves from any vote in which they have a conflict of interest including, but not limited to, any vote affecting or providing funding for the acquisition of interests i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n land owned or controlled by the board member, the board member’s immediate family, or an entity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n land contiguous to land described in item (1) of this sub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y an eligible trust fund recipient that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provisions of this subsection are cumulative to and not in lieu of provisions of law or applicable rule relating to the ethics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board shall meet at least twice annually in regularly scheduled meetings and in special meetings as the chairman may call.  All meetings shall be open to the public except that the board may go into executive session for the purposes of discussing values of interests in land, appraisals, litigation, and as otherwise provided for in Chapter 4 of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Board members shall have no personal liability for any actions or refusals to act in their official capacity as long as such actions or refusals to act do not involve wilful or intentional malfeasance or reckles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50.</w:t>
        <w:tab/>
        <w:t>(A)</w:t>
        <w:tab/>
        <w:t>The bank is established and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ward grants to eligible trust fund recipients for the purchase of interests in land, so long as the grant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pply for and receive additional funding for the trust fund from federal, private, and other sources, to be u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ceive charitable contributions and donations to the trust fund, to be used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o carry out its functions, the bank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perate a program in order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evelop additional guidelines and prescribe procedures, consistent with the criteria and purposes of this chapter, a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ubmit an annual report to the Governor, Lieutenant Governor, and General Assembl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ccounts for trust fund receipts and disper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briefly describes applications submitted to the bank, and in greater detail describes grants and loans that were approved or funded during the current year, and the public benefits resulting from such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describes recipients of trust fund grants and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ets forth a list and description of all grants and loans approved, and all acquisitions of land or interests in land obtained with trust funds since the bank’s inception.  The report shall include a map setting forth the location and size of all such protect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o operate the bank and carry out the purposes of this chapter the board shall hire an executive director and may hire staff, contract for services, and enter into cooperative agreements with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Operating expenses of the bank must be paid out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60.</w:t>
        <w:tab/>
        <w:t>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70.</w:t>
        <w:tab/>
        <w:t>(A)</w:t>
        <w:tab/>
        <w:t>An eligible trust fund recipient may apply for a grant or loan from the trust fund to acquire an interest in land identified in its application.  Contiguous landowners and other interested parties may submit in writing to the board their views in support of or in opposition to the application.  Based on a review of these submissions, or in any instance where the board determines the public interest so requires, it may hold a public hearing on the application at which the eligible trust fund recipient, contiguous landowners, and other interested parties may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Before disbursing trust funds for the purchase of an interest in land, the eligible trust fund recipient receiving the funds must notify the owner of the land that is the subject of the trust fund grant or loan of the follow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at interests in land purchased with trust funds result in a permanent conveyance of such interests in land from the landowner to the eligible trust fund recipient or its as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at it may be in the landowner’s interest to retain independent legal counsel, appraisals, and other profession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pplication must contain an affirmation that the notice requirement of this subsection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For purposes of this chapter, conservation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value of the proposal for the conservation of unique or important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value of the proposal for the conservation of any rare or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value of the proposal for the conservation of a relatively undisturbed or outstanding example of an ecosystem indigenou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value of the proposal for the conservation of riparian habitats, wetlands, water quality, watersheds of significant ecological value, critical aquifer recharge areas, estuaries, bays, or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value of the proposal for the conservation of outstanding geologic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value of the proposal for the conservation of a site of unique historical or archaeolog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value of the proposal for the conservation of an area of critical open space, forestlands, farmlands, or wetlands that promotes the objectives of state or local plans for preservation of open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the value of the proposal for the conservation of an area for outdoor recreation, greenways, or urban pa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the value of the proposal for the conservation of a larger area or ecosystem already containing protected lands or as a connection between natural habitats or open space that are alread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 xml:space="preserve">the value of the proposal for the size of the land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 xml:space="preserve"> the value of the proposal for the unique opportunity it presents to accomplish one or more of the criteria contained in this subsection, where the same or a similar opportunity is unlikely to present itself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 the value of the proposal because of the likelihood that the land will be developed unless protect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For purposes of this chapter, financial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degree to which the proposal presents a unique value opportunity in that it protects land at a cost that is below fair market value or protects at or below fair market value land that is likely to appreciate dramatically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degree to which the proposal leverages trust funds by including funding or in</w:t>
        <w:noBreakHyphen/>
        <w:t xml:space="preserve">kind assets or services from other governmental sources such as federal, county, municipal, and other sources of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degree to which the proposal leverages trust funds by including funding or in</w:t>
        <w:noBreakHyphen/>
        <w:t>kind assets or services from private or nonprofit sources or charitable donations of 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egree to which the proposal leverages trust funds by purchasing conservation easements that preserve land at a cost that is low relative to the fair market value of the fee title of the land pre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degree to which other conservation incentives and means of conservation, such as donated conservation easements or participation in other governmental programs, have been explored, applied for, secured, or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The board shall evaluate each proposal according to the conservation criteria listed in subsection (D) and the financial criteria listed in subsection (E) and award grants or loans on the basis of how well proposals meet these criteria. Priority must be given to proposals that fulfill both conservation and financial criteria.  The more criteria a proposal satisfies, the higher priority it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For each grant or loan application the applican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purpos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ow the application satisfies criteria listed in subsections (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uses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party responsible for managing and maintaining the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parties responsible for enforcing any conservation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Where an eligible trust fund recipient seeks a trust fund grant or loan to acquire fe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An eligible trust fund recipient seeking a grant or loan from the trust fu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demonstrate that it is able to complete the project and acquire the interests in land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ndicate the total number of acres of land it has preserved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 xml:space="preserve">No matching funds or other contributions are required to receive grants or loans from the trust fund.  However, the board shall encourage matching funds and other contributions by weighing the degree to which applications meet the criteria of subsection (E) when determining which proposals to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D)(6) unless the application also satisfies other criteria contained in subsection (D) in a substantial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w:t>
        <w:tab/>
        <w:t>The board may only authorize grants or loans to purchase interests in lands at or below fair market value.  In no cases may funds from the trust fund be used to acquire interests in lands at a price that exceeds the fair market value of the interest being acquired.  The board must establish reasonable procedures to document the fair market value of interests in lands and to ensure that the purchase price does not exceed the fair market value.  The board must also establish reasonable procedures to ensure the confidentiality of appraisals before the award of a grant or loan and the subsequent acquisition of interests in lands obtained with such grant or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w:t>
        <w:tab/>
        <w:t>In awarding a grant or loan from the trust fund the board shall set forth findings that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ow the application satisfies the purposes of this chapter and the criteria and other consideration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purpose of the award and the use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party responsible for enforcing any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parties designated in items (5) and (6) possess the expertise and financial resources to fulfill their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any other findings or information relevant to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80.</w:t>
        <w:tab/>
        <w:t>(A)</w:t>
        <w:tab/>
        <w:t>The interests in lands acquired with funds from the trust fund must be held by an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70, and the cost of the interest in land acquired reflects the lack of insurabl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n order to identify potential liability pursuant to applicable state or federal environmental law or regulation, an environmental hazard assessment must be conducted on lands before the disbursement of trust funds for the acquisition of an interest in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Except as provided in subsection (F), no interest in land acquired by an eligible trust fund recipient with trust funds may be extinguished, sold, transferred, assigned, alienated, or converted to a purpose or use other than that set forth in the grant or loan awar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w:t>
        <w:noBreakHyphen/>
        <w:t>thirds vote of the board, following a finding of fact that the land no longer exhibits the characteristic that qualified it for acquisition with funds from the trus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jority vote of the State Budget and Control Board.</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w:t>
        <w:noBreakHyphen/>
        <w:t>thirds vote of the board, following a finding of fact that the land no longer exhibits the characteristics that qualified it for acquisition with funds from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jority vot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90.</w:t>
        <w:tab/>
        <w:t>Funds from the trust fund may not be used to acquire interests in lands or other interests in real property through the exercise of any power of eminent domain or condemn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00.</w:t>
        <w:tab/>
        <w:t>Neither this section nor Section 48</w:t>
        <w:noBreakHyphen/>
        <w:t>59</w:t>
        <w:noBreakHyphen/>
        <w:t>90 may be repealed, amended, or otherwise modified except by an affirmative two</w:t>
        <w:noBreakHyphen/>
        <w:t>thirds vote of the total membership of both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10.</w:t>
        <w:tab/>
        <w:t>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20.</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w:t>
        <w:tab/>
        <w:t>The Department of Public Safety may issue special motor vehicle license plates to owners of private passenger</w:t>
        <w:noBreakHyphen/>
        <w:t>carrying motor vehicles or light pickups having an empty weight of six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initially forty</w:t>
        <w:noBreakHyphen/>
        <w:t>eight dollars every two years in addition to the regular motor vehicle registration fee set forth in Article 5, Chapter 3, Title 56 of the 1976 Code.  However, the South Carolina Conservation Bank may in its discretion alter the fee no more frequently than once every two years and must notify the department of changes in the fe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fees collected pursuant to this section must be credited to the South Carolina Conservation Bank Trust Fund established pursuant to Section 48</w:t>
        <w:noBreakHyphen/>
        <w:t>59</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rovisions of Section 56</w:t>
        <w:noBreakHyphen/>
        <w:t>3</w:t>
        <w:noBreakHyphen/>
        <w:t>8100 of the 1976 Code apply to the license plate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Notwithstanding the provisions of Section 12</w:t>
        <w:noBreakHyphen/>
        <w:t>24</w:t>
        <w:noBreakHyphen/>
        <w:t>90(B)(3) of the 1976 Code, effective July 1, 2001, fifty cents of the one dollar thirty cents state deed recording fee must be credited to the South Carolina Conservation Bank Trust Fund.  Effective July 1, 2002, one dollar of that fee must be credited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Chapter 59, Title 48 of the 1976 Code and Sections 2 through 4 of this act are repealed effective July 1, 2012,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5, whichever first occurs.  Any balance in that trust fund on July 1, 2015,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2:00Z</dcterms:created>
  <dc:creator>Brenda Melton</dc:creator>
  <dc:description/>
  <dc:language>en-US</dc:language>
  <cp:lastModifiedBy> </cp:lastModifiedBy>
  <cp:lastPrinted>2001-02-08T10:26:00Z</cp:lastPrinted>
  <dcterms:modified xsi:type="dcterms:W3CDTF">2009-07-16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