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Drummond, McConnell, Reese, Land, Richardson, Waldrep, Leventis, </w:t>
      </w:r>
      <w:r>
        <w:rPr>
          <w:lang w:val="fr-FR"/>
        </w:rPr>
        <w:t>Passailaigue,</w:t>
      </w:r>
      <w:r>
        <w:rPr/>
        <w:t xml:space="preserve"> Giese, McGill, O'Dell, Alexander, Hayes, Ravenel, Ryberg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5)</w:t>
        <w:tab/>
        <w:t>‘Farmland’ means land used for the production of food, fiber, and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8)</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ne member from each congressional district appointed by the Governor with the advice and consent of the Senate.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one must be an owner of rural real property actively </w:t>
      </w:r>
      <w:r>
        <w:rPr/>
        <w:t>engaged in the management and operation of forestlands,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three members appointed by the President Pro Tempore of the Senate, one who represents hunting, fishing, or outdoor recreation organizations, one who is an owner of real property actively engaged in the real estate business, or in the business of appraising farmland, forestland, or conservation easements; and one who represents a charitable corporation or trust authorized to do business in this State which is actively engaged in the acquisition of interests in land from voluntary sellers for the </w:t>
      </w:r>
      <w:r>
        <w:rPr/>
        <w:t>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3.</w:t>
        <w:tab/>
        <w:t>Notwithstanding the provisions of Section 12-24-90(B)(3) of 1976 Code, effective July 1, 2002 twenty-five cents of the one dollar thirty cent state deed recording fee must be credited to the South Carolina Conservation Bank Trust Fund.  Effective July 1, 2003, fifty cents of that fee must be credited to the trust fund.  Effective July 1, 2004 seventy-five cents must be credited to the trust fund, and effective July 1, 2005 one dollar must be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Brenda Melton</dc:creator>
  <dc:description/>
  <dc:language>en-US</dc:language>
  <cp:lastModifiedBy> </cp:lastModifiedBy>
  <cp:lastPrinted>2001-03-20T12:47: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