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Drummond, McConnell, Reese, Land, Richardson, Waldrep, Leventis, </w:t>
      </w:r>
      <w:r>
        <w:rPr>
          <w:lang w:val="fr-FR"/>
        </w:rPr>
        <w:t>Passailaigue,</w:t>
      </w:r>
      <w:r>
        <w:rPr/>
        <w:t xml:space="preserve"> Giese, McGill, O'Dell, Alexander, Hayes, Ravenel, Mart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1--S.</w:t>
        <w:tab/>
        <w:t>[SEC 3/21/01 4: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8)</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one must be an owner of rural real property actively </w:t>
      </w:r>
      <w:r>
        <w:rPr/>
        <w:t>engaged in the management and operation of forestlands,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w:t>
      </w:r>
      <w:r>
        <w:rPr/>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3.</w:t>
        <w:tab/>
        <w:t>Notwithstanding the provisions of Section 12</w:t>
        <w:noBreakHyphen/>
        <w:t>24</w:t>
        <w:noBreakHyphen/>
        <w:t>90(B)(3) of the 1976 Code, effective July 1, 2002, twenty</w:t>
        <w:noBreakHyphen/>
        <w:t>five cents of the one dollar thirty cents state deed recording fee must be credited to the South Carolina Conservation Bank Trust Fund.  Effective July 1, 2003, fifty cents of that fee must be credited to the trust fund.  Effective July 1, 2004, seventy-five cents must be credited to the trust fund, and effective July 1, 2005, one dollar must be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3-20T12:47: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