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4/01--S.</w:t>
        <w:tab/>
        <w:t>[SEC 4/5/01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and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8)</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ne member from each congressional district appointed by the Governor with the advice and consent of the Senate.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r>
      <w:r>
        <w:rPr/>
        <w:t>(b)</w:t>
        <w:tab/>
        <w:t>one must be an owner of rural real property actively engaged in the management and operation of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three members appointed by the President Pro Tempore of the Senate, one who represents hunting, fishing, or outdoor recreation organizations, one who is an owner of real property actively engaged in the real estate business, or in the business of appraising farmland, forestland, or conservation easements; and one who represents a charitable corporation or trust authorized to do business in this State which is actively engaged in the acquisition of interests in land from voluntary sellers for the </w:t>
      </w:r>
      <w:r>
        <w:rPr/>
        <w:t>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4.</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1-03-20T12:47: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