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7) to amend Title 48, Code of Laws of South Carolina, 1976, relating to environmental protection and conservation by adding Chapter 59 enacting the “South Carolina Conservation Bank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8)</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e member from each congressional district appointed by the Governor.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ee members appointed by the President Pro Tempore of the Senate, one who represents hunting, fishing, or outdoor recreation organizations, one who is an owner of real property actively engaged in the commercial real estate business or in the business of appraising commercial real property, and one who represents a charitable corporation or trust authorized to do business in this state which is actively engaged in the acquisition of interests in land from voluntary sellers for the purposes of natural resource or land conserv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Notwithstanding the provisions of Section 12</w:t>
        <w:noBreakHyphen/>
        <w:t>24</w:t>
        <w:noBreakHyphen/>
        <w:t>90(B)(3) of the 1976 Code, effective July 1, 2002, twenty</w:t>
        <w:noBreakHyphen/>
        <w:t>five cents of the one dollar thirty 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Times New Roman" w:hAnsi="Times New Roman" w:cs="Times New Roman"/>
          <w:sz w:val="22"/>
        </w:rPr>
      </w:pPr>
      <w:r>
        <w:rPr>
          <w:rFonts w:cs="Times New Roman" w:ascii="Times New Roman" w:hAnsi="Times New Roman"/>
          <w:sz w:val="22"/>
        </w:rPr>
        <w:tab/>
        <w:t>This bill is expected to reduce general fund documentary stamp tax revenue by an estimated $10,485,537 in FY2002-03. This bill is expected to raise an estimated $19,200 for the Conservation Bank in FY2001-02 from the sale of special license plates.</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stablish the South Carolina Conservation Bank organized and operated for the acquisition of interests in real property from willing sellers for the purpose of natural resource conservation, land conservation, or historic preservation. The bank would be governed by a fifteen-member board, and be authorized to award grants and make loans to eligible trust fund recipients for the purchase of interests in land. The revenues of the bank would be deposited into a separate and distinct account with the State Treasury styled the South Carolina Conservation Bank Trust Fund. The trust fund may receive revenues from any source the General Assembly may provide by law and from governmental grants and private gifts and bequests. Earnings on the trust fund may be retained and any unexpended funds may be carried forward at the end of the fiscal year. One source of funding for the Trust Fund would be from retaining a percentage of the state deed-recording fee currently deposited in the General Fund. Effective July 1, 2002, twenty-five cents of the state’s $1.30 deed-recording fee would be credited to the Trust Fund. Based on the BEA’s long-range revenue plan, $10,485,537 of deed-recording fees would be transferred from the General Fund to the Conservation Trust Fund in FY2002-03. This bill would also permit the issuance of special private passenger license plates with all proceeds to be credited to the Conservation Bank. The Conservation Bank would be able to change the fees per plate every two years. A minimum issue of 400 license plates at $48 each would raise $19,200 for the Conservation Bank in FY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outh Carolina is experiencing rapid land development and economic growth which has benefited the state’s people and economy but has also led to the loss of forestlands, farmlands, open space, wildlife habitats, outstanding natural areas, and beaches;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There is a critical need to fund the preservation of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The protection of open space by acquisition of interests in real property from willing sellers is essential to ensure that the State continues to enjoy the benefits of wildlife habitats, forestlands, farmlands, open space,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t is critical to encourage cooperation and innovative partnerships among landowners, state agencies, local government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following state agencies, which own and manage land for the land’s natural resource, historical, and outdoor recreation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unty or municipality of this State and any agency, commission, or instrumentality of such a county or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armland’ means land used for the production of food, fiber, and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terests in lands’ means fe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8)</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40.</w:t>
        <w:tab/>
        <w:t>(A)</w:t>
        <w:tab/>
        <w:t>There is established the South Carolina Conservation Bank.  The bank is governed by a fifteen</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airman of the board for the Department of Natural Resources, the chairman of the South Carolina Forestry Commission, and the director of the South Carolina Department of Parks, Recreation and Tourism, all of whom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one member from each congressional district appointed by the Governor with the advice and consent of the Senate.  Of the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one must represent a charitable corporation or trust authorized to do business in this State that is actively engaged in the acquisition of interests in land from voluntary sellers for the 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r>
      <w:r>
        <w:rPr/>
        <w:t>(b)</w:t>
        <w:tab/>
        <w:t>one must be an owner of rural real property actively engaged in the management and operation of farmlands and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one must be an owner of real property who is actively engaged in the real estate business or in the business of appraising forestland,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one must be a county or municipal elected or appointed official, and this official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one must represent a charitable corporation or trust authorized to do business in this State which is organized for historic preservation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one must be dean or professor at a college, school, or department of natural resource management, environmental studies, or urban planning at a university or colle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three members appointed by the President Pro Tempore of the Senate, one who represents hunting, fishing, or outdoor recreation organizations, one who is an owner of real property actively engaged in the real estate business, or in the business of appraising farmland, forestland, or conservation easements; and one who represents a charitable corporation or trust authorized to do business in this State which is actively engaged in the acquisition of interests in land from voluntary sellers for the </w:t>
      </w:r>
      <w:r>
        <w:rPr/>
        <w:t>purposes of natural resource or land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4)</w:t>
        <w:tab/>
        <w:t>three members appointed by the Speaker of the House, one who represents hunting, fishing, or outdoor recreation organizations, one who is an owner of rural real property actively engaged in the management and operation of forestlands and wildlife habitat, and one who is an owner of real property actively engaged in the business of appraising forestlands, farm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appointed board members must have a demonstrated background, experience, and interest in the conservation of natural or historical resources, and the appointing authorities shall exercise due diligence to ensure that all persons nominated and appointed possess these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board shall meet at least twice annually in regularly scheduled meetings and in special meetings as the chairman may call.  All meetings shall be open to the public except that the board may go into executive session for the purposes of discussing values of interests in land, appraisals, litigation, and as otherwise provided for in Chapter 4 of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briefly describes applications submitted to the bank, and in greater detail describes grants and loans that were approved or funded during the current year, and the public benefits resulting from such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operate the bank and carry out the purposes of this chapter the board shall hire an executive director and may hire staff, contract for services, and enter into cooperative agreements with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70.</w:t>
        <w:tab/>
        <w:t>(A)</w:t>
        <w:tab/>
        <w:t>An eligible trust fund recipient may apply for a grant or loan from the trust fund to acquire an interest in land identified in its application.  Contiguous landowners and other interested parties may submit in writing to the board their views in support of or in opposition to the application.  Based on a review of these submissions, or in any instance where the board determines the public interest so requires, it may hold a public hearing on the application at which the eligible trust fund recipient, contiguous landowners, and other interested parties may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efore disbursing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value of the proposal for the conservation of an area of critical open space, forestlands, farmlands, or wetlands that promotes the objectives of state or local plans for preservation of ope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value of the proposal for the conservation of an area of forestlands or farmlands which are located on prime soils, in microclimates, or have strategic geograph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value of the proposal for the conservation of an area for outdoor recreation, greenways, or urban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the value of the proposal for the size of the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 the value of the proposal for the unique opportunity it presents to accomplish one or more of the criteria contained in this subsection, where the same or a similar opportunity is unlikely to present itself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3) the value of the proposal because of the likelihood that the land will be developed unless protect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degree to which the proposal presents a unique value opportunity in that it protects land at a cost that is below fair market value or protects at or below fair market value land that is likely to appreciate dramatically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egree to which the proposal leverages trust funds by including funding or in</w:t>
        <w:noBreakHyphen/>
        <w:t xml:space="preserve">kind assets or services from other governmental sources such as federal, county, municipal, and other sources of st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egree to which the proposal leverages trust funds by purchasing conservation easements that preserve land at a cost that is low relative to the fair market value of the fe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board shall evaluate each proposal according to the conservation criteria listed in subsection (D) and the financial criteria listed in subsection (E) and award grants or loans on the basis of how well proposals meet these criteria. Priority must be given to proposals that fulfill both conservation and financial criteria.  The more criteria a proposal satisfies, the higher priority it must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ow the application satisfies criteria listed in subsections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managing and maintaining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Where an eligible trust fund recipient seeks a trust fund grant or loan to acquire fe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board may only authorize grants or loans to purchase interests in lands at or below fair market value.  In no cases may funds from the trust fund be used to acquire interests in lands at a price that exceeds the fair market value of the interest being acquired.  The board must establish reasonable procedures to document the fair market value of interests in lands and to ensure that the purchase price does not exceed the fair market value.  The board must also establish reasonable procedures to ensure the confidentiality of appraisals before the award of a grant or loan and the subsequent acquisition of interests in lands obtained with such grant or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Except as provided in subsection (F), no interest in land acquired by an eligible trust fund recipient with trust funds may be extinguished, sold, transferred, assigned, alienated, or converted to a purpose or use other than that set forth in the grant or loan awar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 that qualified it for acquisition with funds from the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0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1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8</w:t>
        <w:noBreakHyphen/>
        <w:t>59</w:t>
        <w:noBreakHyphen/>
        <w:t>12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A)</w:t>
        <w:tab/>
        <w:t>The Department of Public Safety may issue special motor vehicle license plates to owners of private passenger</w:t>
        <w:noBreakHyphen/>
        <w:t>carrying motor vehicles or light pickups having an empty weight of six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initially forty</w:t>
        <w:noBreakHyphen/>
        <w:t>eight dollars every two years in addition to the regular motor vehicle registration fee set forth in Article 5, Chapter 3, Title 56 of the 1976 Code.  However, the South Carolina Conservation Bank may in its discretion alter the fee no more frequently than once every two years and must notify the department of changes in the fe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SECTION</w:t>
        <w:tab/>
        <w:t>4.</w:t>
        <w:tab/>
        <w:t>Chapter 59, Title 48 of the 1976 Code and Sections 2 through 4 of this act are repealed effective July 1, 2015, or ten years after the full funding of the trust fund, whichever is greater,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8, whichever first occurs.  Any balance in that trust fund on July 1, 2018,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43:00Z</dcterms:created>
  <dc:creator>Brenda Melton</dc:creator>
  <dc:description/>
  <dc:language>en-US</dc:language>
  <cp:lastModifiedBy> </cp:lastModifiedBy>
  <cp:lastPrinted>2001-03-20T12:47:00Z</cp:lastPrinted>
  <dcterms:modified xsi:type="dcterms:W3CDTF">2009-07-16T15: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