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bbm\amend\10226htc01)</w:t>
      </w:r>
    </w:p>
    <w:p>
      <w:pPr>
        <w:pStyle w:val="Header"/>
        <w:tabs>
          <w:tab w:val="clear" w:pos="4320"/>
          <w:tab w:val="clear" w:pos="8640"/>
          <w:tab w:val="right" w:pos="5933" w:leader="none"/>
        </w:tabs>
        <w:rPr/>
      </w:pPr>
      <w:r>
        <w:rPr/>
        <w:t>May 2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from each congressional district appointed by the Governor.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e must be an owner of rural real property actively engaged in the management and operation of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appointed by the President Pro Tempore of the Senate, one who represents hunting, fishing, or outdoor recreation organizations, one who is an owner of real property actively engaged in the commercial real estate business or in the business of appraising commercial real property, and one who represents a charitable corporation or trust authorized to do business in this state which is actively engaged in the acquisition of interests in land from voluntary sellers for the purposes of natural resource or land con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2,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1-05-23T19:5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