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92 (Council\gjk\amend\20995sd02)</w:t>
      </w:r>
    </w:p>
    <w:p>
      <w:pPr>
        <w:pStyle w:val="Header"/>
        <w:tabs>
          <w:tab w:val="clear" w:pos="4320"/>
          <w:tab w:val="clear" w:pos="8640"/>
          <w:tab w:val="right" w:pos="5933" w:leader="none"/>
        </w:tabs>
        <w:rPr/>
      </w:pPr>
      <w:r>
        <w:rPr/>
        <w:t>Amt. No. 94 (Council\gjk\amend\20997sc02)</w:t>
      </w:r>
    </w:p>
    <w:p>
      <w:pPr>
        <w:pStyle w:val="Header"/>
        <w:tabs>
          <w:tab w:val="clear" w:pos="4320"/>
          <w:tab w:val="clear" w:pos="8640"/>
          <w:tab w:val="right" w:pos="5933" w:leader="none"/>
        </w:tabs>
        <w:rPr/>
      </w:pPr>
      <w:r>
        <w:rPr/>
        <w:t>Amt. No. 104 (Council\bbm\amend\10758htc02)</w:t>
      </w:r>
    </w:p>
    <w:p>
      <w:pPr>
        <w:pStyle w:val="Header"/>
        <w:tabs>
          <w:tab w:val="clear" w:pos="4320"/>
          <w:tab w:val="clear" w:pos="8640"/>
          <w:tab w:val="right" w:pos="5933" w:leader="none"/>
        </w:tabs>
        <w:rPr/>
      </w:pPr>
      <w:r>
        <w:rPr/>
        <w:t>Februar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ritical to encourage cooperation and innovative partnerships among landowners, state agencies, municipalitie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municipality of this State and any agency, commission, or instrumentality of such a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exempt status as a public charit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or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8)</w:t>
        <w:tab/>
        <w:t>‘Interests in lands’ means fee simpl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40.</w:t>
        <w:tab/>
        <w:t>(A)</w:t>
        <w:tab/>
        <w:t>There is established the South Carolina Conservation Bank.  The bank is governed by a twelve</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irman of the Board for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appointed by the Governo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appointed by the Speaker of the House of Representatives, one each from the third, fourth, and sixth congression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members appointed by the President Pro Tempore of the Senate, one each from the first, second, and fifth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efly describes applications submitted to the bank, and in greater detail describes grants and loans that were approved or funded during the current year, and the public benefits, including public access, resulting from such grants an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70.</w:t>
        <w:tab/>
        <w:t>(A)</w:t>
        <w:tab/>
        <w:t>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applying for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alue of the proposal for the conservation of an area of critical, forestlands, farmlands, or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public outdoor recreation, greenways, or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value of the proposal for the amount of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to which the proposal presents a unique value opportunity in that it protects land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gree to which the proposal leverages trust funds by including funding or in</w:t>
        <w:noBreakHyphen/>
        <w:t xml:space="preserve">kind assets or services from other government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to which the proposal leverages trust funds by purchasing conservation easements that preserve land at a cost that is low relative to the fair market value of the fee simpl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 the application satisfies criteria listed in subsections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xtent to which the public is afforded access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public access,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fter an environmental hazard assessment is completed, if the land in question is found to contain an environmental hazard, no disbursement of trust funds for acquisition shall be granted until the land meets all state and federal environment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8</w:t>
        <w:noBreakHyphen/>
        <w:t>59</w:t>
        <w:noBreakHyphen/>
        <w:t>95.</w:t>
        <w:tab/>
        <w:t>Notwithstanding any other provision of this chapter, an easement acquired in whole or in part with trust funds must provide for public access consistent with the uses permitted by the terms of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5.</w:t>
        <w:tab/>
        <w:t>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epartment of Public Safety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12</w:t>
        <w:noBreakHyphen/>
        <w:t>24</w:t>
        <w:noBreakHyphen/>
        <w:t>90(B)(3) of the 1976 Code, effective July 1, 2003, twenty</w:t>
        <w:noBreakHyphen/>
        <w:t>five cents of the one dollar thirty cent state deed recording fee must be credited to the South Carolina Conservation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w:t>
        <w:tab/>
        <w:t>In a fiscal year when the General Assembly in the annual general appropriations act provides less appropriations than what was provided for the previous year to at least one-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59, Title 48 of the 1976 Code and Sections 2 through 4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ard of the Conservation Bank shall perform a bi</w:t>
        <w:noBreakHyphen/>
        <w:t>annual review of the plight of land loss by small land owners and holders of heirs property.  The results of this review, upon completion, must be published in an official board report and submitted to the South Carolina General Assembly for thei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3</w:t>
        <w:noBreakHyphen/>
        <w:t>8100 of the 1976 Code, as added by Act 63 of 1999,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Notwithstanding any other provision of law, the Department of Parks, Recreation and Tourism as an eligible trust fund recipient is authorized but not required to use monies it receives from the Conservation Bank </w:t>
      </w:r>
      <w:bookmarkStart w:id="4" w:name="Text"/>
      <w:bookmarkEnd w:id="4"/>
      <w:r>
        <w:rPr/>
        <w:t xml:space="preserve">WTrust Fund to provide for beach conservation at the State Park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2-02-13T22:09: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