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oore, Drummond, McConnell, Reese, Land, Richardson, Waldrep, Leventis, </w:t>
      </w:r>
      <w:r>
        <w:rPr>
          <w:lang w:val="fr-FR"/>
        </w:rPr>
        <w:t>Passailaigue,</w:t>
      </w:r>
      <w:r>
        <w:rPr/>
        <w:t xml:space="preserve"> Giese, McGill, O'Dell, Alexander, Hayes, Ravenel, Martin, Ryberg, Rankin, Jackson, Glover, Patterson, Hutto, Matthews, Pinckney, Setzler, Holland, Short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0.</w:t>
        <w:tab/>
        <w:t>This chapter may be cited a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 is experiencing rapid land development and economic growth which has benefited the state’s people and economy, but has also led to the loss of forestlands, farmlands, wildlife habitats, outstanding natural areas, beaches and public areas for outdoor recreation;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ame rapid land development has also led to the loss of historical and archaeological sites that embody the heritage of human habit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re is a critical need to fund the preservation of, and public access to, wildlife habitats, outstanding natural areas, sites of unique ecological significance, historical sites, forestlands, farmlands, watersheds, and open space, and urban parklands as an essential element in the orderly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tection of open space by acquisition of interests in real property from willing sellers is essential to ensure that the State continues to enjoy the benefits of wildlife habitats, forestlands, farmlands,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access and benefit from the existence of the state’s outstanding natural and historica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is critical to encourage cooperation and innovative partnerships among landowners, state agencies, municipalities, and nonprofit organizations, which must work together in order to meet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 means 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ust fund’ means the South Carolina Conservation Bank Trust Fund established pursuant to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ligible trust fund recipi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following state agencies, which own and manage land for the land’s natural resource, historical, and outdoor recreation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outh Carolina Forest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unicipality of this State and any agency, commission, or instrumentality of such a municipa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not</w:t>
        <w:noBreakHyphen/>
        <w:t>for</w:t>
        <w:noBreakHyphen/>
        <w:t>profit charitable corporation or trust authorized to do business in this State whose principal activity is the acquisition and management of interests in land for conservation or historic preservation purposes and which has tax</w:t>
        <w:noBreakHyphen/>
        <w:t>exempt status as a public charity under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rmland’ means land used for the production of food, fiber, or other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7)</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8)</w:t>
        <w:tab/>
        <w:t>‘Interests in lands’ means fee simple  titles to 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40.</w:t>
        <w:tab/>
        <w:t>(A)</w:t>
        <w:tab/>
        <w:t>There is established the South Carolina Conservation Bank.  The bank is governed by a twelve</w:t>
        <w:noBreakHyphen/>
        <w:t>member board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Board for the Department of Natural Resources, the chairman of the South Carolina Forestry Commission, and the Director of the South Carolina Department of Parks, Recreation and Tourism, all of whom shall serve ex officio and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appointed by the Governor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appointed by the Speaker of the House of Representatives, one each from the third, fourth, and sixth congressiona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members appointed by the President Pro Tempore of the Senate, one each from the first, second, and fifth congressiona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ard members must recuse themselves from any vote in which they have a conflict of interest including, but not limited to, any vote affecting or providing funding for the acquisition of interests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land owned or controlled by the board member, the board member’s immediate family, or an entity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land contiguous to land described in item (1) of this sub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n eligible trust fund recipient that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are cumulative to and not in lieu of provisions of law or applicable rule relating to the ethics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meet at least twice annually in regularly scheduled meetings and in special meetings as the chairman may call.  The bank is a public body and its records and meetings are public records and public meetings for purposes of Chapter 4 of Title 30, the Freedom of Information Act.  All meetings shall be open to the public and allow for public in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oard members shall have no personal liability for any actions or refusals to act in their official capacity as long as such actions or refusals to act do not involve wilful or intentional malfeasa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50.</w:t>
        <w:tab/>
        <w:t>(A)</w:t>
        <w:tab/>
        <w:t>The bank is established and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y for and receive additional funding for the trust fund from federal, private, and other sources, to be u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charitable contributions and donations to the trust fund, to be used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carry out its functions, the bank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rate a program in order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dditional guidelines and prescribe procedures, consistent with the criteria and purposes of this chapter,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 an annual report to the Governor, Lieutenant Governor, and General Assemb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counts for trust fund receipts and disper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riefly describes applications submitted to the bank, and in greater detail describes grants and loans that were approved or funded during the current year, and the public benefits, including public access, resulting from such grants and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scribes recipients of trust fund grants a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an annual audit of the Conservation Bank and Conservation Bank Trust Fund conducted by outside independent certified public accountants and submitted to the Governor, Lieutenant Governor, and General Assembly.  The accounting of trust fund receipts and expenditures required above shall be part of this annu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operate the bank and carry out the purposes of this chapter the board shall hire an executive director, and may hire staff, contract for services, and enter into cooperative agreements with other state agencies.  However, the bank may not contract for services that include land management or the enforcement of conservation easements, nor may the bank contract for services with an eligible trust fund recipient or nonprofit organization.  Enforcement of conservation easements and management of interest in land acquired with trust funds are the sole responsibility of the owner or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perating expenses of the bank must be paid out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70.</w:t>
        <w:tab/>
        <w:t>(A)</w:t>
        <w:tab/>
        <w:t>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  The board shall conduct a public hearing on an application before awarding a grant or loan pursuant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pplying for trust funds for the purchase of an interest in land, the eligible trust fund recipient receiving the funds must notify the owner of the land that is the subject of the trust fund grant or loan of the follow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interests in land purchased with trust funds result in a permanent conveyance of such interests in land from the landowner to the eligible trust fund recipient or its as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t may be in the landowner’s interest to retain independent legal counsel, appraisals, and other profession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must contain an affirmation that the notice requirement of this subsection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chapter, conservation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proposal for the conservation of unique or important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alue of the proposal for the conservation of any rare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alue of the proposal for the conservation of a relatively undisturbed or outstanding example of an ecosystem indigenou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alue of the proposal for the conservation of riparian habitats, wetlands, water quality, watersheds of significant ecological value, critical aquifer recharge areas, estuaries, bays or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alue of the proposal for the conservation of outstanding geologic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value of the proposal for the conservation of a site of unique historical or archaeolog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alue of the proposal for the conservation of an area of critical, forestlands, farmlands, or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value of the proposal for the conservation of an area of forestlands or farmlands which are located on prime soils, in microclimates or have strategic geographical signific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value of the proposal for the conservation of an area for public outdoor recreation, greenways, or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value of the proposal for the amount of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 the value of the proposal for the unique opportunity it presents to accomplish one or more of the criteria contained in this subsection, where the same or a similar opportunity is unlikely to present itself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chapter, financial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to which the proposal presents a unique value opportunity in that it protects land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gree to which the proposal leverages trust funds by including funding or in</w:t>
        <w:noBreakHyphen/>
        <w:t xml:space="preserve">kind assets or services from other government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gree to which the proposal leverages trust funds by purchasing conservation easements that preserve land at a cost that is low relative to the fair market value of the fee simple title of the land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shall evaluate each proposal according to the conservation criteria listed in subsection (D), the financial criteria listed in subsection (E) and the extent to which the proposal provides public access for hunting, fishing, outdoor recreational activities and other forms of public access.  The board shall award grants or loans on the basis of how well proposals meet these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each grant or loan application the applican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pos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 the application satisfies criteria listed in subsections (D), (E),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uses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ties responsible for enforcing any conservation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tent to which the public is afforded access 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re an eligible trust fund recipient seeks a trust fund grant or loan to acquire fee simpl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eligible trust fund recipient seeking a grant or loan from the trust fu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monstrate that it is able to complete the project and acquire the interests in land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cate the total number of acres of land it has preserved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2) and (3) when determining which proposals to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 authorize at least ten percent of the monies credited to the trust fund during the preceding fiscal year for the acquisition of interests in land that provides public access.  To the extent the ten percent authorization required by this item is not met in any particular year, the balance must be carried over and used for acquisition of interests in land that provide public access in ensu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  The board must establish reasonable procedures to document the fair market value of interests in lands and to ensure that the purchase price does not exceed the fair market value.  The board shall promulgate regulations pursuant to Chapter 23 of Title 1, the Administrative Procedures Act, that provide for the procurement of appraisal services and for the procedure and process in those cases where a discrepancy of ten percent or more arises between the determination of fair market value obtained by the board and that provided by the owner or others interested in the subject land or interest in land.  The board must also establish reasonable procedures to ensure the confidentiality of appraisals before the award of a grant or loan, and the subsequent acquisition of interests in lands obtained with such grant or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n awarding a grant or loan from the trust fund the board shall set forth findings that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w the application satisfies the purposes of this chapter, and the criteria and other consider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pose of the award and the use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tent to which public access,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ty responsible for enforcing any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ties designated in items (5) and (6) possess the expertise and financial resources to fulfill thei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y other findings or information relevant to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Trust funds may not be used to acquire interest in land downzoned within three years of the application unless the interest is sold for the predownzoning value or current value, whichever is greater.  However, this requirement is waived if the owner of the downzoned property agrees to accept a lesse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owner of an interest in land which is the subject of an application for acquisition with trust funds proves to the satisfaction of the board that intentional and improper acts of planning, zoning, or other regulatory officials resulted in substantial delay or denial of a lawful permit or permission to develop the interest in land and the permit or permission was requested by the owner before the application, then the value of the interest in land is deemed to be its value as if those permits or permissions were granted unless the owner of the interest agrees to a lesser value in writing.  An owner aggrieved by the decision of the board with respect to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80.</w:t>
        <w:tab/>
        <w:t>(A)</w:t>
        <w:tab/>
        <w:t>The interests in lands acquired with funds from the trust fund must be held by an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fter an environmental hazard assessment is completed, if the land in question is found to contain an environmental hazard, no disbursement of trust funds for acquisition shall be granted until the land meets all state and federal environment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owner of the fee simple title to property upon which a conservation easement was purchased with trust funds, whether the original owner that conveyed the conservation easement or a successor</w:t>
        <w:noBreakHyphen/>
        <w:t>in</w:t>
        <w:noBreakHyphen/>
        <w:t>interest, may reacquire and thereby extinguish the conservation easement if that owner or successor</w:t>
        <w:noBreakHyphen/>
        <w:t>in</w:t>
        <w:noBreakHyphen/>
        <w:t>interest determines that the conservation easement no longer exhibits the characteristics that qualified it for acquisition with trust funds and the board, by a majority vote, makes a finding of fact agreeing with that contention.  For purposes of this reacquisition, the value of the conservation easement is its fair market value, as determined by current appraisal.  The owner of the fee simple title to the subject property or an eligible trust fund recipient aggrieved by the decision of the board under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eligible trust fund recipient acquires fee simple title to land for conservation purposes with trust funds, that land may not be sold, transferred, assigned, alienated, or converted to a use other than the use set forth in the grant or loan award.  However, if the eligible trust fund recipient: (a) determines that the land no longer exhibits the characteristics that qualified it for acquisition with trust funds; and (b) the board by a majority vote, makes a finding of fact agreeing with that contention; then the land may be sold, transferred, assigned, alienated, or converted to another use at its fair market value as determined by current appraisal.  An eligible trust fund recipient aggrieved by the decision of the board under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  Where replacement in whole or in part is impossible, funds realized which are not used for replacement interests in land must be credited to the trust fund.  Where funding for an original acquisition was from multiple sources, funds realized must be credited to the trust fund under this subsection in proportion to the contribution that trust funds made to the original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w:t>
        <w:noBreakHyphen/>
        <w:t>thirds vote of the board, following a finding of fact that the land no longer exhibits the characteristics that qualified it for acquisition with funds from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jority vot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here a trust fund grant is used to acquire fee simple title to land, public access, and use of the land must be permitted, with this access and use being subject only to those rules, regulations, permits, or fees as are reasonable and consistent with the conservation purposes for which the land wa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Notwithstanding any other provision of this chapter, including requirements for board approval for disposing of interests in land acquired with trust funds, an interest in land acquired with trust funds may be condemned under Chapter 2 of Title 28, the South Carolina Eminent Domain Procedures Act.  The proceeds from any such condemnation proceeding must be credited to the trust fund in proportion to the contribution that trust funds made to the original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8</w:t>
        <w:noBreakHyphen/>
        <w:t>59</w:t>
        <w:noBreakHyphen/>
        <w:t>95.</w:t>
        <w:tab/>
        <w:t>Notwithstanding any other provision of this chapter, an easement acquired in whole or in part with trust funds must provide for public access consistent with the uses permitted by the terms of the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95.</w:t>
        <w:tab/>
        <w:t>Trust funds may be used only by eligible trust fund recipients for the acquisition of interests in land, including closing costs.  Trust funds may not be used to pay general operating expenses of eligible trust fund recipients, nor may trust funds be used for the management or maintenance of acquired interests in land.  Trust funds only may be dispersed at the closing of transactions in which an interest in land i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epartment of Public Safety may issue special motor vehicle license plates to owners of private passenger</w:t>
        <w:noBreakHyphen/>
        <w:t>carrying motor vehicles or light pickups having an empty weight of seven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ees collected pursuant to this section must be credited to the South Carolina Conservation Bank Trust Fund established pursuant to Section 48</w:t>
        <w:noBreakHyphen/>
        <w:t>59</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56</w:t>
        <w:noBreakHyphen/>
        <w:t>3</w:t>
        <w:noBreakHyphen/>
        <w:t>8100 of the 1976 Code apply to the license plate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12</w:t>
        <w:noBreakHyphen/>
        <w:t>24</w:t>
        <w:noBreakHyphen/>
        <w:t>90(B)(3) of the 1976 Code, effective July 1, 2003, twenty</w:t>
        <w:noBreakHyphen/>
        <w:t>five cents of the one dollar thirty cent state deed recording fee must be credited to the South Carolina Conservation Bank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w:t>
        <w:tab/>
        <w:t>In a fiscal year when the General Assembly in the annual general appropriations act provides less appropriations than what was provided for the previous year to at least one-half of the state agencies or departments contained therein the act or in any year when the Budget and Control Board orders across the board cuts to state agencies and departments in the manner provided by law, no further transfer of deed recording fees or other appropriated funds, state or local, may be credited to the trust fund for the fiscal year or balance of the fiscal year, but existing balances in the trust fund may be used as provided by chapter 59 of title 4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59, Title 48 of the 1976 Code and Sections 2 through 4 of this act are repealed effective July 1, 2013,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6, whichever first occurs.  Any balance in that trust fund on July 1, 2016,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Board of the Conservation Bank shall perform a bi</w:t>
        <w:noBreakHyphen/>
        <w:t>annual review of the plight of land loss by small land owners and holders of heirs property.  The results of this review, upon completion, must be published in an official board report and submitted to the South Carolina General Assembly for thei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3</w:t>
        <w:noBreakHyphen/>
        <w:t>8100 of the 1976 Code, as added by Act 63 of 1999,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Notwithstanding any other provision of law, the Department of Parks, Recreation and Tourism as an eligible trust fund recipient is authorized but not required to use monies it receives from the Conservation Bank </w:t>
      </w:r>
      <w:bookmarkStart w:id="4" w:name="Text"/>
      <w:bookmarkEnd w:id="4"/>
      <w:r>
        <w:rPr/>
        <w:t xml:space="preserve">WTrust Fund to provide for beach conservation at the State Park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Notwithstanding any other provision of law, the Department of Parks, Recreation and Tourism as an eligible trust fund recipient is authorized but not required to use monies it receives from the Conservation Bank Trust Fund to provide as a priority for the acquisition of lands adjoining the State Parks System to be used as part of the State Park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3:00Z</dcterms:created>
  <dc:creator>Brenda Melton</dc:creator>
  <dc:description/>
  <dc:language>en-US</dc:language>
  <cp:lastModifiedBy> </cp:lastModifiedBy>
  <cp:lastPrinted>2002-02-13T22:09:00Z</cp:lastPrinted>
  <dcterms:modified xsi:type="dcterms:W3CDTF">2009-07-16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