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municipalitie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unicipality of this State and any agency, commission, or instrumentality of such a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simpl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Speaker of the House of Representatives, one each from the third, fourth, and sixth congression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President Pro Tempore of the Senate, one each from the first, second, and fifth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forestlands, farmlands, or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public outdoor recreation, greenways, or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amount of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to which the public is afforded access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public access,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fter an environmental hazard assessment is completed, if the land in question is found to contain an environmental hazard, no disbursement of trust funds for acquisition shall be granted until the land meets all state and federal environment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otwithstanding any other provision of this chapter, an easement acquired in whole or in part with trust funds must provide for public access consistent with the uses permitted by the terms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2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3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4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24</w:t>
        <w:noBreakHyphen/>
        <w:t>90(B)(3) of the 1976 Code, effective July 1, 2003, twenty</w:t>
        <w:noBreakHyphen/>
        <w:t>five cents of the one dollar 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twithstanding the effective date provided in SECTION 3 of this act on which begins the transfer of a portion of the state deed recording fee to the South Carolina Conservation Bank Trust Fund, such transfers do not begin until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ard of the Conservation Bank shall perform a bi</w:t>
        <w:noBreakHyphen/>
        <w:t>annual review of the plight of land loss by small land owners and holders of heirs property.  The results of this review, upon completion, must be published in an official board report and submitted to the South Carolina General Assembly for thei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8100 of the 1976 Code, as added by Act 63 of 1999,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Notwithstanding any other provision of law, the Department of Parks, Recreation and Tourism as an eligible trust fund recipient is authorized but not required to use monies it receives from the Conservation Bank </w:t>
      </w:r>
      <w:bookmarkStart w:id="4" w:name="Text"/>
      <w:bookmarkEnd w:id="4"/>
      <w:r>
        <w:rPr/>
        <w:t xml:space="preserve">Trust Fund to provide for beach conservation at the State Park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2-02-13T22:09: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