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Cato, Easterday, Hamilton, Leach, Loftis, Rice, F.N. Smith, Tripp, Vaughn, Littlejohn, Simrill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H.</w:t>
        <w:tab/>
        <w:t>[SEC 2/1/01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002) to request the Department of Transportation to name the interchange at I</w:t>
        <w:noBreakHyphen/>
        <w:t>85 and Woodruff Road in Greenville County the “Trooper David T. Bailey Memorial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I</w:t>
        <w:noBreakHyphen/>
        <w:t>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interchange at I</w:t>
        <w:noBreakHyphen/>
        <w:t>85 and Woodruff Road in Greenville County the “Trooper David T. Bailey Memorial Interchange”, in memory of Trooper David T. Bailey, of the South Carolina Highway Patrol, who was killed in the line of duty on April 6, 2000, while attempting a traffic stop at or near the interchange; and install appropriate markers or signs at places along the highway the department considers advisable containing the words “Trooper David T. Bailey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9:00Z</dcterms:created>
  <dc:creator>Sandy Barden</dc:creator>
  <dc:description/>
  <dc:language>en-US</dc:language>
  <cp:lastModifiedBy> </cp:lastModifiedBy>
  <cp:lastPrinted>2000-09-18T16:01:00Z</cp:lastPrinted>
  <dcterms:modified xsi:type="dcterms:W3CDTF">2009-07-17T1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