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Wilder, Altman, Davenport, Walker, Simrill, Meacham</w:t>
        <w:noBreakHyphen/>
        <w:t>Richardson, J. Young, McGee, Sandifer, Stille, Cotty, Harrison, Wilkins, McLeod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Prohibition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who violates subsections (B)(1) or (C) is guilty of a misdemeanor and, upon conviction, must be fined not more than one hundred dollars or imprisoned for not more than thirty days.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or (D) is guilty of a misdemeanor and, upon conviction, must be fined not more than two thousand dollars or imprisoned for not more than one year.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bbm</dc:creator>
  <dc:description/>
  <dc:language>en-US</dc:language>
  <cp:lastModifiedBy> </cp:lastModifiedBy>
  <cp:lastPrinted>2000-11-21T09:54: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