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1--H.</w:t>
        <w:tab/>
        <w:t>[SEC 5/23/01 2: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 PREMISES CONSUMPTION, SO AS TO REVISE THE PARTICULARS OF THIS OFFENSE;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 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guard, law enforcement officer, or member of the armed forces, or student of military science.  A married student residing in </w:t>
      </w:r>
      <w:r>
        <w:rPr>
          <w:strike/>
        </w:rPr>
        <w:t>apartments</w:t>
      </w:r>
      <w:r>
        <w:rPr/>
        <w:t xml:space="preserve"> </w:t>
      </w:r>
      <w:r>
        <w:rPr>
          <w:u w:val="single"/>
        </w:rPr>
        <w:t>an apartment</w:t>
      </w:r>
      <w:r>
        <w:rPr/>
        <w:t xml:space="preserve"> provided by the private or public school whose presence with a weapon in or around a particular building is authorized by persons legally responsible for the security of the buildings</w:t>
      </w:r>
      <w:r>
        <w:rPr>
          <w:u w:val="single"/>
        </w:rPr>
        <w:t>, or who is authorized to carry weapons pursuant to Article 4, Chapter 31 of Title 23</w:t>
      </w:r>
      <w:r>
        <w:rPr/>
        <w:t xml:space="preserve">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secondary institution, which are open full time to public vehicular traffic</w:t>
      </w:r>
      <w:r>
        <w:rPr>
          <w:u w:val="single"/>
        </w:rPr>
        <w:t>, or to parking areas, vehicular ingresses or egresses, or driveways when a firearm is carried pursuant to Section 16</w:t>
        <w:noBreakHyphen/>
        <w:t>23</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30 of the 1976 Code, as last amended by Act 184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rposes of this section, the term ‘property’ does not include state or locally owned or maintained roads, streets, or rights</w:t>
        <w:noBreakHyphen/>
        <w:t>of</w:t>
        <w:noBreakHyphen/>
        <w:t>way of them, running through or adjacent to elementary or secondary school property, which is open full time to public vehicular traffic, or to parking areas, vehicular ingresses or egresses, or driveways when an item contained in subsection (1) is carried pursuant to Section 16</w:t>
        <w:noBreakHyphen/>
        <w:t>2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23</w:t>
        <w:noBreakHyphen/>
        <w:t>465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1</w:t>
        <w:noBreakHyphen/>
        <w:t>215 of the 1976 Code, as last amended by Act 3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one</w:t>
        <w:noBreakHyphen/>
        <w:t>inch by one</w:t>
        <w:noBreakHyphen/>
        <w:t>inch full face color photographs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ust make permit application forms available to the public.  A permit application form shall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mit application form shall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five dollar fine.  The original permit shall remain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thouse or court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church or other established religious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hospital, medical clinic, doctor’s office, or any other facility where medical services or procedures are performed unless expressly authoriz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permit issued pursuant to this article is valid for four years.  Subject to subsection (Q) of this section, SLED shall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Upon submission of the items required by subsection (P) of this section, SLED must conduct or facilitate a local, state, and federal fingerprint review of the applicant.  If the background check is favorabl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Once a concealed weapon permit holder is no longer a resident of this State, his concealed weapon permit must be revoked automatically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31</w:t>
        <w:noBreakHyphen/>
        <w:t>235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signs must be posted at each entrance into a building where a concealable weapon permit holder is prohibited from carrying a concealable weapon a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early visible from outside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ight inches wide by twelve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on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circle seven inches in diameter with a diagonal line that runs from the lower left to the upper right at a forty</w:t>
        <w:noBreakHyphen/>
        <w:t>five degree angle from the horizo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iameter of a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from the bottom of the building’s entrance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concealable weapons are prohibited does not have doors, then the signs contained in subsection (A)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 the words ‘NO CONCEALABLE WEAPONS ALLOWED’ in black thre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osted in sufficient quantities to be clearly visible from any point of entry onto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1</w:t>
        <w:noBreakHyphen/>
        <w:t>3</w:t>
        <w:noBreakHyphen/>
        <w:t>14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is subsection shall not apply to a person carrying a concealable weapon pursuant to Article 4, Chapter 31, Title 23, and the concealable weapon and its ammun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1:00Z</dcterms:created>
  <dc:creator>ggs</dc:creator>
  <dc:description/>
  <dc:language>en-US</dc:language>
  <cp:lastModifiedBy> </cp:lastModifiedBy>
  <cp:lastPrinted>2000-09-28T10:54:00Z</cp:lastPrinted>
  <dcterms:modified xsi:type="dcterms:W3CDTF">2009-07-17T14: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