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6--S.</w:t>
        <w:tab/>
        <w:t>[SEC 3/11/02 10: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0) to amend Section 16</w:t>
        <w:noBreakHyphen/>
        <w:t>23</w:t>
        <w:noBreakHyphen/>
        <w:t>420, as amended, Code of Laws of South Carolina, 1976, relating to the carrying or displaying of firearms in a public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eginning on line 8, in Section 16-23-420(D), as contained in SECTION 1, by striking  /</w:t>
        <w:tab/>
        <w:tab/>
      </w:r>
      <w:r>
        <w:rPr>
          <w:u w:val="single"/>
        </w:rPr>
        <w:t>, or who is authorized to carry weapons pursuant to Article 4, Chapter 31 of Title 23</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17, in Section 16-23-420(E), as contained in SECTION 1, by striking lines 17 through 1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vehicular traffic.</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person who is authorized to carry concealed weapons pursuant to Article 4, Chapter 31 of Title 23 when upon any premises, property, or building that is part of an interstate highway rest area facility.</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21, as contained in SECTION 2, by striking lines 21 through 31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26, in Section 23-31-215(A)(2), as contained in SECTION 5, by striking line 26 through line 2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w:t>
      </w:r>
      <w:r>
        <w:rPr>
          <w:u w:val="single"/>
        </w:rPr>
        <w:t>, not smaller than one inch by one inch nor larger than three inches by five inche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37, in Section 23-31-215(A)(7), as contained in SECTION 5, by striking lines 37 through 3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 line 5, in Section 23-31-215(K), as contained in SECTION 5, by striking line 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his possession whenever he carries a concealable weapon.  </w:t>
      </w:r>
      <w:r>
        <w:rPr>
          <w:strike/>
        </w:rPr>
        <w:t>A</w:t>
      </w:r>
      <w:r>
        <w:rPr/>
        <w:t xml:space="preserve"> </w:t>
      </w:r>
      <w:r>
        <w:rPr>
          <w:u w:val="single"/>
        </w:rPr>
        <w:t>When carrying a concealable weapon pursuant to Article 4 of Chapter 31 of Title 23, a</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beginning on line 37, in Section 23-31-215(P), as contained in SECTION 5, by striking lines 37 through 4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indicated that there would be no fiscal impact on the General Fund of the State nor on federal and/or other funds.</w:t>
      </w:r>
    </w:p>
    <w:p>
      <w:pPr>
        <w:pStyle w:val="Heading2"/>
        <w:rPr/>
      </w:pPr>
      <w:r>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has indicated that there would be no fiscal impact on SLED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 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w:t>
      </w:r>
      <w:r>
        <w:rPr>
          <w:u w:val="single"/>
        </w:rPr>
        <w:t>unless express permission is given by the appropriate church official or governing body</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ggs</dc:creator>
  <dc:description/>
  <dc:language>en-US</dc:language>
  <cp:lastModifiedBy> </cp:lastModifiedBy>
  <cp:lastPrinted>2000-09-28T10:54: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