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Vaughn, Altman, Barrett, J. Brown, Cobb</w:t>
        <w:noBreakHyphen/>
        <w:t>Hunter, Cotty, Davenport, Harvin, Leach, Littlejohn, Loftis, Rodgers, Taylor, Wilder, Witherspoon, Walker, W.D. Smith, Harrison, Stille, Whatley, Clyburn and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13) to amend Article 1, Chapter 11, Title 8, Code of Laws of South Carolina, 1976, relating to general provisions for state officers and employees, by adding Section 8-11-17,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e State Budget and Control Board is already authorized through State Human Resource regulations to allow state agencies to use flexible scheduling, there will be no additional cost incurred to implement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w:t>
        <w:tab/>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time does not impair the ability of the agency or institution to meet its needs and service delive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DKA</dc:creator>
  <dc:description/>
  <dc:language>en-US</dc:language>
  <cp:lastModifiedBy> </cp:lastModifiedBy>
  <cp:lastPrinted>2000-08-31T16:01: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