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COMMITTEE REPOR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May 9, 200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right" w:pos="5933" w:leader="none"/>
        </w:tabs>
        <w:suppressAutoHyphens w:val="true"/>
        <w:rPr/>
      </w:pPr>
      <w:r>
        <w:rPr/>
        <w:tab/>
      </w:r>
      <w:r>
        <w:rPr>
          <w:b/>
          <w:sz w:val="36"/>
        </w:rPr>
        <w:t>H. 301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Introduced by </w:t>
      </w:r>
      <w:r>
        <w:rPr>
          <w:color w:val="000000"/>
        </w:rPr>
        <w:t>Reps. Vaughn, Altman, Barrett, J. Brown, Cobb</w:t>
        <w:noBreakHyphen/>
        <w:t>Hunter, Cotty, Davenport, Harvin, Leach, Littlejohn, Loftis, Rodgers, Taylor, Wilder, Witherspoon, Walker, W.D. Smith, Harrison, Stille, Whatley, Clyburn and Robins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. Printed 5/9/01--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Read the first time April 17, 2001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>
          <w:b/>
          <w:b/>
        </w:rPr>
      </w:pPr>
      <w:r>
        <w:rPr>
          <w:b/>
        </w:rPr>
        <w:t>THE COMMITTEE ON FINANC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To whom was referred a Bill (H. 3013) to amend Article 1, Chapter 11, Title 8, Code of Laws of South Carolina, 1976, relating to general provisions for state officers and employees, by adding Section 8-11-17, etc., respectfull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>
          <w:b/>
          <w:b/>
        </w:rPr>
      </w:pPr>
      <w:r>
        <w:rPr>
          <w:b/>
        </w:rPr>
        <w:t>REPOR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That they have duly and carefully considered the same and recommend that the same do pas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HUGH K. LEATHERMAN, SR.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ARTICLE 1, CHAPTER 11, TITLE 8, CODE OF LAWS OF SOUTH CAROLINA, 1976, RELATING TO GENERAL PROVISIONS FOR STATE OFFICERS AND EMPLOYEES, BY ADDING SECTION 8</w:t>
        <w:noBreakHyphen/>
        <w:t>11</w:t>
        <w:noBreakHyphen/>
        <w:t>17 SO AS TO AUTHORIZE SPECIFICALLY THE USE OF FLEXIBLE SCHEDULING BY A STATE AGENCY AND INSTITUTION IN DETERMINING AN EMPLOYEE’S MINIMUM FULL</w:t>
        <w:noBreakHyphen/>
        <w:t>TIME WORKWEEK SCHEDULE, INCLUDING HOURS BEFORE EIGHT</w:t>
        <w:noBreakHyphen/>
        <w:t>THIRTY A.M. AND AFTER FIVE P.M., SO LONG AS THE CAPACITY OF THE AGENCY OR INSTITUTION IS NOT IMPAIR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11, Title 8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8</w:t>
        <w:noBreakHyphen/>
        <w:t>11</w:t>
        <w:noBreakHyphen/>
        <w:t>17.</w:t>
        <w:tab/>
        <w:t>Notwithstanding the required office hours for the departments of state government as provided in Section 8</w:t>
        <w:noBreakHyphen/>
        <w:t>11</w:t>
        <w:noBreakHyphen/>
        <w:t>10, and in conformance with the authorization for use of alternative scheduling strategies for employees of state agencies and institutions pursuant to Section 8</w:t>
        <w:noBreakHyphen/>
        <w:t>11</w:t>
        <w:noBreakHyphen/>
        <w:t>15, a state agency or institution specifically may use flexible scheduling of the minimum full</w:t>
        <w:noBreakHyphen/>
        <w:t>time workweek hours for an employee, including hours before eight</w:t>
        <w:noBreakHyphen/>
        <w:t>thirty a.m. and after five p.m., so long as the implementation of flex</w:t>
        <w:noBreakHyphen/>
        <w:t>time does not impair the ability of the agency or institution to meet its needs and service delivery requirement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5" w:name="ClipBegin"/>
      <w:bookmarkStart w:id="6" w:name="ClipBegin"/>
      <w:bookmarkEnd w:id="6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1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1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4:01:00Z</dcterms:created>
  <dc:creator>DKA</dc:creator>
  <dc:description/>
  <dc:language>en-US</dc:language>
  <cp:lastModifiedBy> </cp:lastModifiedBy>
  <cp:lastPrinted>2000-08-31T16:01:00Z</cp:lastPrinted>
  <dcterms:modified xsi:type="dcterms:W3CDTF">2009-07-17T14:0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