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Witherspoon, Walker, Meacham</w:t>
        <w:noBreakHyphen/>
        <w:t>Richardso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r>
        <w:rPr>
          <w:u w:val="single"/>
        </w:rPr>
        <w:t>the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w:t>
      </w:r>
      <w:r>
        <w:rPr/>
        <w:t xml:space="preserve"> duly registered or licensed in the state, territory, district, or country of residence of the own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 ‘nonregistered vehicle’ means a vehicle that is not registered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certificate of registration must be in the possession of a person transporting the vehicle on South Carolina highways or operating the vehicle on public land or land of a person other than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A law enforcement officer may stop and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5.</w:t>
        <w:tab/>
        <w:t>The registration fee for an ATV is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It is unlawful for a person to operate an ATV on a public highway and its shoulder except as a means of reaching a crossing point 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V may cross a public highway and its adjacent should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ossing is made at an angle of approximately ninety degrees to the direction of the highway and at a place where no obstruction prevents a saf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V is brought to a complete stop before crossing the shoulder or main traveled way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yields the right of way to all oncoming traffic which is an immediate haz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 crossing is only made at an intersection of the divided highway with another public highway when the ATV crosses a divide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DKA</dc:creator>
  <dc:description/>
  <dc:language>en-US</dc:language>
  <cp:lastModifiedBy> </cp:lastModifiedBy>
  <cp:lastPrinted>2002-05-01T17:09: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