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Kirsh, Altman, Walker, W.D. Smith, Meacham</w:t>
        <w:noBreakHyphen/>
        <w:t>Richardson, Harrison, Stille, Clyburn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7), to amend Section 1</w:t>
        <w:noBreakHyphen/>
        <w:t>23</w:t>
        <w:noBreakHyphen/>
        <w:t>120, as amended, Code of Laws of South Carolina, 1976, relating to General Assembly review of regu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E) of the 1976 Code, as last amended by Act 50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ulation is deemed permanently withdrawn if, within two years of being filed with the President and Speaker for review, the regulation has not become effective by the running of the one</w:t>
        <w:noBreakHyphen/>
        <w:t>hundred</w:t>
        <w:noBreakHyphen/>
        <w:t>twenty</w:t>
        <w:noBreakHyphen/>
        <w:t>day review period or enactment of a joint resolution approving the regulation.  For further consideration by the General Assembly, the promulgating agency must refile the regulation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2:00Z</dcterms:created>
  <dc:creator>gjk</dc:creator>
  <dc:description/>
  <dc:language>en-US</dc:language>
  <cp:lastModifiedBy> </cp:lastModifiedBy>
  <cp:lastPrinted>2001-01-24T18:41:00Z</cp:lastPrinted>
  <dcterms:modified xsi:type="dcterms:W3CDTF">2009-07-17T14: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