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Littlejohn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0) to amend Article 9, Chapter 1, Title 1, Code of Laws of South Carolina, 1976, relating to state emblems, pledge to the state flag, and official observan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References to the “South Carolina Law Enforcement Hall of Fame”, “Hall of Fame”, or “Hall”, as contained in Chapter 25 of Title 23, Section 1-30-90, and Sections 14-1-206, 14-1-207, and 14-1-208 shall be construed to mean the “South Carolina Law Enforcement Officers Hall of Fame” administered by the Department of Public Safety, and the Code Commissioner is directed to correct all references therein to correctly reflect t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states there would be minimal costs associated with the clarification of the name of the facility, which can be absorbed by the depart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1</w:t>
        <w:noBreakHyphen/>
        <w:t>1</w:t>
        <w:noBreakHyphen/>
        <w:t>707.</w:t>
        <w:tab/>
        <w:t>The South Carolina Hall of Fame located at Myrtle Beach Convention Center, operated by South Carolina Hall of Fame, Inc., an eleemosynary corporation certified by the Secretary of State on June 1, 1963, is the official stat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25</w:t>
        <w:noBreakHyphen/>
        <w:t>2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outh Carolina </w:t>
      </w:r>
      <w:r>
        <w:rPr>
          <w:u w:val="single"/>
        </w:rPr>
        <w:t>Law Enforcement Officers</w:t>
      </w:r>
      <w:r>
        <w:rPr/>
        <w:t xml:space="preserve"> Hall of Fame shall hereafter be administered as an office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2:00Z</dcterms:created>
  <dc:creator>gjk</dc:creator>
  <dc:description/>
  <dc:language>en-US</dc:language>
  <cp:lastModifiedBy> </cp:lastModifiedBy>
  <cp:lastPrinted>2001-03-14T14:56:00Z</cp:lastPrinted>
  <dcterms:modified xsi:type="dcterms:W3CDTF">2009-07-17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