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1--H.</w:t>
        <w:tab/>
        <w:t>[SEC 3/15/01 1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0) to amend Article 9, Chapter 1, Title 1, Code of Laws of South Carolina, 1976, relating to state emblems, pledge to the state flag, and official observ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states there would be minimal costs associated with the clarification of the name of the facility, which can be absorbed by the depar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1</w:t>
        <w:noBreakHyphen/>
        <w:t>1</w:t>
        <w:noBreakHyphen/>
        <w:t>707.</w:t>
        <w:tab/>
        <w:t>The South Carolina Hall of Fame located at Myrtle Beach Convention Center, operated by South Carolina Hall of Fame, Inc., an eleemosynary corporation certified by the Secretary of State on June 1, 1963, is the official stat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3-14T14:56: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