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  AND   AMENDED</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vin, Littlejohn, Clybur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t>[SEC 6/4/01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9, CHAPTER 1, TITLE 1, CODE OF LAWS OF SOUTH CAROLINA, 1976, RELATING TO STATE EMBLEMS, PLEDGE TO THE STATE FLAG, AND OFFICIAL OBSERVANCES, BY ADDING SECTION 1</w:t>
        <w:noBreakHyphen/>
        <w:t>1</w:t>
        <w:noBreakHyphen/>
        <w:t>707 SO AS TO PROVIDE THAT THE SOUTH CAROLINA HALL OF FAME LOCATED AT MYRTLE BEACH IS THE OFFICIAL HALL OF FAME FOR THE STATE OF SOUTH CAROLINA; AND TO AMEND SECTION 23</w:t>
        <w:noBreakHyphen/>
        <w:t>25</w:t>
        <w:noBreakHyphen/>
        <w:t>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7.</w:t>
        <w:tab/>
        <w:t>(A)</w:t>
        <w:tab/>
        <w:t>The South Carolina Hall of Fame located in the Myrtle Beach Convention Center, operated by South Carolina Hall of Fame, Inc., an eleemosynary corporation certified by the Secretary of State on June 1, 1963, is the official state Hall of Fame.  The official designation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ial designation does not create a new state agency or educational institution or qualify the South Carolina Hall of Fame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ial designation does not confer any liability upon the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D)</w:t>
        <w:tab/>
        <w:t>The official designation does not sanction by the State any activity, philosophy, or course of action conducted, published, or undertaken by the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25</w:t>
        <w:noBreakHyphen/>
        <w:t>2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outh Carolina </w:t>
      </w:r>
      <w:r>
        <w:rPr>
          <w:u w:val="single"/>
        </w:rPr>
        <w:t>Law Enforcement Officers</w:t>
      </w:r>
      <w:r>
        <w:rPr/>
        <w:t xml:space="preserve"> Hall of Fame shall hereafter be administered as an office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References to the “South Carolina Law Enforcement Hall of Fame”, “Hall of Fame”, or “Hall”, as contained in Chapter 25 of Title 23, Section 1-30-90, and Sections 14-1-206, 14-1-207, and 14-1-208 shall be construed to mean the “South Carolina Law Enforcement Officers Hall of Fame” administered by the Department of Public Safety, and the Code Commissioner is directed to correct all references therein to correctly reflect t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2:00Z</dcterms:created>
  <dc:creator>gjk</dc:creator>
  <dc:description/>
  <dc:language>en-US</dc:language>
  <cp:lastModifiedBy> </cp:lastModifiedBy>
  <cp:lastPrinted>2001-03-14T14:56:00Z</cp:lastPrinted>
  <dcterms:modified xsi:type="dcterms:W3CDTF">2009-07-17T14: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