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1--H.</w:t>
        <w:tab/>
        <w:t>[SEC 2/2/01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2) to amend the Code of Laws of South Carolina, 1976, by adding Section 33</w:t>
        <w:noBreakHyphen/>
        <w:t>19</w:t>
        <w:noBreakHyphen/>
        <w:t>660 so as to allow a professional corporation to designate in writing an employee or agent who may represent the 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in writing an employee or principal of the corporation or partnership to represent it in magistrates court.  Notwithstanding the provisions of Chapter 5 of Title 40 or any other provision of law, the person designated, while representing the corporation or partnership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33</w:t>
        <w:noBreakHyphen/>
        <w:t>19</w:t>
        <w:noBreakHyphen/>
        <w:t>660 SO AS TO ALLOW A PROFESSIONAL CORPORATION TO DESIGNATE IN WRITING AN EMPLOYEE OR AGENT WHO MAY REPRESENT THE CORPORATION IN MAGISTRATES COURT AND TO PROVIDE THAT THE PERSON DESIGNATED, WHILE REPRESENTING THE CORPORATION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9</w:t>
        <w:noBreakHyphen/>
        <w:t>660.</w:t>
        <w:tab/>
        <w:t>A professional corporation may designate in writing an employee or agent of the corporation to represent it in magistrates court.  Notwithstanding the provisions of Chapter 5 of Title 40 or any other provision of law, the person designated, while representing the corporation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09-20T08:57: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