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3</w:t>
        <w:noBreakHyphen/>
        <w:t>1</w:t>
        <w:noBreakHyphen/>
        <w:t>103 SO AS TO ALLOW SPECIFIED CORPORATIONS OR PARTNERSHIPS TO DESIGNATE IN WRITING AN EMPLOYEE OR PRINCIPAL WHO MAY REPRESENT THE CORPORATION OR PARTNERSHIP IN MAGISTRATES COURT AND TO PROVIDE THAT THE PERSON DESIGNATED, WHILE REPRESENTING THE CORPORATION OR PARTNERSHIP IN COURT, IS NOT ENGAGED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w:t>
        <w:noBreakHyphen/>
        <w:t>103.</w:t>
        <w:tab/>
        <w:t>A corporation or partnership, as defined in this section, may designate in writing an employee or principal of the corporation or partnership to represent it in magistrates court.  Notwithstanding the provisions of Chapter 5 of Title 40 or any other provision of law, the person designated, while representing the corporation or partnership in magistrates court, is not engaged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a corporation or partnership is defined as a general partnership, A limited liability partnership, a limited liability company, a limited partnership, a professional association, a professional corporation, a nonprofit corporation, a business corporation, or a statutory clos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3:00Z</dcterms:created>
  <dc:creator>gjk</dc:creator>
  <dc:description/>
  <dc:language>en-US</dc:language>
  <cp:lastModifiedBy> </cp:lastModifiedBy>
  <cp:lastPrinted>2000-09-20T08:57:00Z</cp:lastPrinted>
  <dcterms:modified xsi:type="dcterms:W3CDTF">2009-07-17T14: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