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32) to amend the Code of Laws of South Carolina, 1976, by adding Section 33</w:t>
        <w:noBreakHyphen/>
        <w:t>1</w:t>
        <w:noBreakHyphen/>
        <w:t>103 so as to allow specified corporations or partnerships to designate in writing an employ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25, 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w:t>
        <w:noBreakHyphen/>
        <w:t>103.</w:t>
        <w:tab/>
        <w:t>A corporation or partnership, as defined in this section, may designate an employee or principal of the corporation or partnership to represent it in magistrates court.  This designation must be in writing and must be submitted to the magistrate at the time the initial pleading in the case is filed by the party.  Notwithstanding the provisions of Chapter 5 of Title 40 or any other provision of law, the person so designated, while representing the corporation or partnership in magistrates court, is not engaging in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a corporation or partnership is defined as a general partnership, a limited liability partnership, a limited liability company, a limited partnership, a professional association, a professional corporation, a nonprofit corporation, a business corporation, or a statutory close corporation.”</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33</w:t>
        <w:noBreakHyphen/>
        <w:t>1</w:t>
        <w:noBreakHyphen/>
        <w:t>103 SO AS TO ALLOW SPECIFIED CORPORATIONS OR PARTNERSHIPS TO DESIGNATE IN WRITING AN EMPLOYEE OR PRINCIPAL WHO MAY REPRESENT THE CORPORATION OR PARTNERSHIP IN MAGISTRATES COURT AND TO PROVIDE THAT THE PERSON DESIGNATED, WHILE REPRESENTING THE CORPORATION OR PARTNERSHIP IN COURT, IS NOT ENGAGED IN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w:t>
        <w:noBreakHyphen/>
        <w:t>103.</w:t>
        <w:tab/>
        <w:t>A corporation or partnership, as defined in this section, may designate in writing an employee or principal of the corporation or partnership to represent it in magistrates court.  Notwithstanding the provisions of Chapter 5 of Title 40 or any other provision of law, the person designated, while representing the corporation or partnership in magistrates court, is not engaged in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a corporation or partnership is defined as a general partnership, A limited liability partnership, a limited liability company, a limited partnership, a professional association, a professional corporation, a nonprofit corporation, a business corporation, or a statutory clos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3:00Z</dcterms:created>
  <dc:creator>gjk</dc:creator>
  <dc:description/>
  <dc:language>en-US</dc:language>
  <cp:lastModifiedBy> </cp:lastModifiedBy>
  <cp:lastPrinted>2000-09-20T08:57:00Z</cp:lastPrinted>
  <dcterms:modified xsi:type="dcterms:W3CDTF">2009-07-17T14: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