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103.</w:t>
        <w:tab/>
        <w:t>A corporation or partnership, as defined in this section, may designate an employee or principal of the corporation or partnership to represent it in magistrates court.  This designation must be in writing and must be submitted to the magistrate at the time the initial pleading in the case is filed by the party.  Notwithstanding the provisions of Chapter 5 of Title 40 or any other provision of law, the person so designated, while representing the corporation or partnership in magistrates court, is not engaging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3:00Z</dcterms:created>
  <dc:creator>gjk</dc:creator>
  <dc:description/>
  <dc:language>en-US</dc:language>
  <cp:lastModifiedBy> </cp:lastModifiedBy>
  <cp:lastPrinted>2000-09-20T08:57:00Z</cp:lastPrinted>
  <dcterms:modified xsi:type="dcterms:W3CDTF">2009-07-17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