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3/01--H.</w:t>
        <w:tab/>
        <w:t>[SEC 5/4/01 2:4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34) to amend the Code of Laws of South Carolina, 1976, by adding Section 59</w:t>
        <w:noBreakHyphen/>
        <w:t>104</w:t>
        <w:noBreakHyphen/>
        <w:t>25 so as to establish criteria for the awarding of Palmetto Fellows Scholarship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9</w:t>
        <w:noBreakHyphen/>
        <w:t>104</w:t>
        <w:noBreakHyphen/>
        <w:t>2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04-25.</w:t>
        <w:tab/>
        <w:t>(A)</w:t>
        <w:tab/>
        <w:t>For the purposes of applying for the Palmetto Fellows Scholarships, beginning with students graduating in 2002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attended by students outside their attendance zone who could not attend it if it were not a magne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 Scholarship, the magnet school student does not cause the regular high school to exceed the five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gnet high schools shall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104</w:t>
        <w:noBreakHyphen/>
        <w:t>25 SO AS TO ESTABLISH CRITERIA FOR THE AWARDING OF PALMETTO FELLOWS SCHOLARSHIPS TO STUDENTS GRADUATING IN 2001 AND THEREAFTER WHO ATTEND “MAGNET SCHOOLS” OR SCHOOLS WITH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4</w:t>
        <w:noBreakHyphen/>
        <w:t>25.</w:t>
        <w:tab/>
        <w:t>(A)</w:t>
        <w:tab/>
        <w:t>For the purposes of awarding Palmetto Fellows Scholarships, beginning with students graduating in 2001 and thereaf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magnet school’ is any public school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t is attended by students outside their attendance zone who could not attend it if it were not a magne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t emphasizes an academic theme or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t 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pen enrollment’ means that a school district allows students to enroll at schools not in their attendance zone or does not use attendance zones and allows students or their families to choose the school they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ll students in magnet schools as defined in subsection (A), whenever rank in class is a factor for determining eligibility to receive a Palmetto Fellows Scholarship, the rank in class assigned to each student shall be the rank in class that student would have had in the high school he or she would have attended if there had been no magnet school.  If the school district allows open enrollment for grades ten, eleven, or twelve, the student’s rank in class shall be computed as if that student had attended the school closest to his or her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subsection (B) above shall affect the rank in class of any student for the purposes of determining eligibility for a Palmetto Fellows Scholarship in any nonmagnet school in any school district with magne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3:00Z</dcterms:created>
  <dc:creator>gjk</dc:creator>
  <dc:description/>
  <dc:language>en-US</dc:language>
  <cp:lastModifiedBy> </cp:lastModifiedBy>
  <cp:lastPrinted>2000-10-09T10:41:00Z</cp:lastPrinted>
  <dcterms:modified xsi:type="dcterms:W3CDTF">2009-07-17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