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May 9, 2001</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Luc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9/01--H.</w:t>
        <w:tab/>
        <w:t>[SEC 5/10/01 3:54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04</w:t>
        <w:noBreakHyphen/>
        <w:t>25 SO AS TO ESTABLISH CRITERIA FOR THE AWARDING OF PALMETTO FELLOWS SCHOLARSHIPS TO STUDENTS GRADUATING IN 2001 AND THEREAFTER WHO ATTEND “MAGNET SCHOOLS” OR SCHOOLS WITH “OPEN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04-25.</w:t>
        <w:tab/>
        <w:t>(A)</w:t>
        <w:tab/>
        <w:t>For the purposes of applying for the Palmetto Fellows Scholarships, beginning with students graduating in 2002 and thereafter, a ‘magnet school’ is defined as any public school within a school district whose enrollment is open to all students of that district with all of the following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attended by students outside their attendance zone who could not attend it if it were not a magne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mphasizes an academic theme or special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as established for desegreg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all students in magnet schools as defined in subsection (A), whenever a student meets all criteria for applying for the Palmetto Fellows Scholarship except for rank in class, the student may use the rank in class from the high school he or she would have attended had there been no magnet school so long as by submitting an application for a Palmetto Fellow Scholarship, the magnet school student does not cause the regular high school to exceed the five percent limitation from its sophomore or junior class for thes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agnet high schools shall be responsible for obtaining official documentation from the regular high school that the magnet high school student is within the top five percent of either the sophomore or junior class.  This documentation must be submitted with the student’s Palmetto Fellows Scholarship application supporting documents.  The official documentation shall include the name of the regular high school, the number in the class and whether it is the sophomore or junior year, and the student’s exact rank in that class.  Once the Commission on Higher Education has received all eligible applications, the commission shall ensure that the sending high schools do not exceed five percent of their classes with the inclusion of the magnet school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3:00Z</dcterms:created>
  <dc:creator>gjk</dc:creator>
  <dc:description/>
  <dc:language>en-US</dc:language>
  <cp:lastModifiedBy> </cp:lastModifiedBy>
  <cp:lastPrinted>2000-10-09T10:41:00Z</cp:lastPrinted>
  <dcterms:modified xsi:type="dcterms:W3CDTF">2009-07-17T14: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