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Littlejohn, Altman, Davenport, Simrill, Delleney, Clyburn, Robinson, Owens, Loftis, Leach, Hamilto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48) to amend Title 59, Code of Laws of South Carolina, 1976, relating to education, by adding Section 59</w:t>
        <w:noBreakHyphen/>
        <w:t>1</w:t>
        <w:noBreakHyphen/>
        <w:t>460 so as to enact the “South Carolina Released Time for Religious and Character Education Act of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before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Whereas, the South Carolina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The free exercise of religion is an inherent, fundamental, and inalienable right secured by the First Amendment to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The free exercise of religion is important to the intellectual, moral, civic, and ethical development of students in South Carolina, and that any such exercise must be conducted in a constitutionally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 xml:space="preserve">The United States Supreme Court, in its decision, </w:t>
      </w:r>
      <w:r>
        <w:rPr>
          <w:u w:val="single"/>
        </w:rPr>
        <w:t>Zorach</w:t>
      </w:r>
      <w:r>
        <w:rPr/>
        <w:t xml:space="preserve"> </w:t>
      </w:r>
      <w:r>
        <w:rPr>
          <w:u w:val="single"/>
        </w:rPr>
        <w:t>v.</w:t>
      </w:r>
      <w:r>
        <w:rPr/>
        <w:t xml:space="preserve"> </w:t>
      </w:r>
      <w:r>
        <w:rPr>
          <w:u w:val="single"/>
        </w:rPr>
        <w:t>Clauson,</w:t>
      </w:r>
      <w:r>
        <w:rPr/>
        <w:t xml:space="preserve"> 343 U.S. 306 (1952), upheld the constitutionality of released time programs for religious instruction during the school day if the programs take place away from school grounds, school officials do not promote attendance at religious classes, and solicitation of students to attend is not done at the expense of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The federal Constitution and state law allow the state’s school districts to offer religious released time education for the benefit of the state’s public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The purpose of this act is to incorporate a constitutionally acceptable method of allowing religious instruction to the state’s public school students during the school day in released time programs that do not involve the expenditure of public funds to implement the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s the “South Carolina Released Time for Religiou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60.</w:t>
        <w:tab/>
        <w:t>(A)</w:t>
        <w:tab/>
        <w:t>The school district board of trustees may adopt a policy that authorizes a student to be excused from school to attend a class in religious instruction conducted by a private ent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the student’s parent or guardian give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the sponsoring entity maintains attendance records and makes them available to the public school the student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
        <w:t>transportation to and from the place of instruction, including transportation for students with disabilities, is the complete responsibility of the sponsoring entity,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
        <w:t xml:space="preserve">the sponsoring entity makes provisions for and assumes liability for the student who is exc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b/>
        <w:t>no public funds are expended and no public school personnel are involved in providing the religiou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responsibility of a participating student to make up any missed schoolwork.  While in attendance in a religious instruction class pursuant to this section, a student is not considered to be absent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ol district board of trustees may award high school students an appropriate number of elective Carnegie units for the completion of released time classes in religious instruction as provided for in subsection (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for the purpose of awarding elective Carnegie units, the released time classes in religious instruction are evaluated on an entirely secular basis that is substantially the same basis used to evaluate similar classes at established private high schools for the purpose of determining whether a student transferring to a public high school from a private high school will be awarded elective Carnegie units for such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
        <w:t xml:space="preserve">the decision to award elective Carnegie units is neutral with regard to, and does not involve any test for, religious content or denominational affil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TITLE 59, CODE OF LAWS OF SOUTH CAROLINA, 1976, RELATING TO EDUCATION, BY ADDING SECTION 59</w:t>
        <w:noBreakHyphen/>
        <w:t>1</w:t>
        <w:noBreakHyphen/>
        <w:t>460 SO AS TO ENACT THE “SOUTH CAROLINA RELEASED TIME FOR RELIGIOUS EDUCATION ACT”, TO PROVIDE THAT A SCHOOL DISTRICT BOARD OF TRUSTEES MAY ADOPT A POLICY THAT AUTHORIZES A STUDENT TO BE EXCUSED FROM SCHOOL TO ATTEND A CLASS IN RELIGIOUS INSTRUCTION, TO PROVIDE THE REQUIREMENTS THAT MUST BE MET BEFORE STUDENTS MAY BE EXCUSED FOR THIS PURPOSE, TO PROVIDE THAT STUDENTS ATTENDING THIS INSTRUCTION ARE NOT CONSIDERED ABSENT FROM SCHOOL, AND TO PROVIDE THAT A SCHOOL DISTRICT BOARD OF TRUSTEES MAY AWARD STUDENTS ELECTIVE CARNEGIE UNITS FOR COMPLETION OF RELEASED TIME IN RELIGIOUS INSTRUCTION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State Department of Education indicates enactment of this bill would have no fiscal impact on the General Fund of the State nor on federal and/or other funds.  Participating students would be required to make up any missed work and students would not be considered absent while attending such clas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TITLE 59, CODE OF LAWS OF SOUTH CAROLINA, 1976, RELATING TO EDUCATION, BY ADDING SECTION 59</w:t>
        <w:noBreakHyphen/>
        <w:t>1</w:t>
        <w:noBreakHyphen/>
        <w:t>460 SO AS TO ENACT THE “SOUTH CAROLINA RELEASED TIME FOR RELIGIOUS AND CHARACTER EDUCATION ACT OF 2001” TO PROVIDE THAT A SCHOOL DISTRICT BOARD OF TRUSTEES MAY ADOPT A POLICY THAT AUTHORIZES A STUDENT TO BE EXCUSED FROM SCHOOL TO ATTEND A CLASS IN RELIGIOUS OR CHARACTER INSTRUCTION, TO PROVIDE FOR THE REQUIREMENTS THAT MUST BE MET BEFORE STUDENTS MAY BE EXCUSED FOR THIS PURPOSE, AND TO PROVIDE THAT STUDENTS ATTENDING THIS INSTRUCTION ARE NOT CONSIDERED ABSENT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South Carolina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ree exercise of religion is an inherent, fundamental, and inalienable right secured by the First Amendment to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ree exercise of religion is important to the intellectual, moral, civic, and ethical development of students in South Carolina, and that any such exercise must be conducted in a constitutionally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United States Supreme Court, in its decision, </w:t>
      </w:r>
      <w:r>
        <w:rPr>
          <w:u w:val="single"/>
        </w:rPr>
        <w:t>Zorach</w:t>
      </w:r>
      <w:r>
        <w:rPr/>
        <w:t xml:space="preserve"> </w:t>
      </w:r>
      <w:r>
        <w:rPr>
          <w:u w:val="single"/>
        </w:rPr>
        <w:t>v.</w:t>
      </w:r>
      <w:r>
        <w:rPr/>
        <w:t xml:space="preserve"> </w:t>
      </w:r>
      <w:r>
        <w:rPr>
          <w:u w:val="single"/>
        </w:rPr>
        <w:t>Clauson,</w:t>
      </w:r>
      <w:r>
        <w:rPr/>
        <w:t xml:space="preserve"> 343 U.S. 306 (1952), upheld the constitutionality of released time programs for religious instruction during the school day if the programs take place away from school grounds, school officials do not promote attendance at religious classes, and solicitation of students to attend is not done at the expense of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ederal Constitution and, by this act, state law now allow the state’s school districts to offer religious and character released time education for the benefit of the state’s public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urpose of this act is to incorporate a constitutionally acceptable method of providing religious and character instruction to the state’s public school students during the school day in released time programs that do not involve the expenditure of public funds to implement the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Released Time for Religious and Character Educa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60.</w:t>
        <w:tab/>
        <w:tab/>
        <w:t>(A)</w:t>
        <w:tab/>
        <w:t>The school district board of trustees may adopt a policy that authorizes a student to be excused from school to attend a class in religious or character instruction conducted by a private ent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udent’s parent or guardian give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onsoring entity maintains attendance records and makes them available to the public school the student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nsportation to and from the place of instruction, including transportation for students with disabilities, is the complete responsibility of the sponsoring entity,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ponsoring entity makes provisions for and assumes liability for the student who is exc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 public funds are expended and no public school personnel are involved in providing the religious or character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responsibility of a participating student to make up any missed schoolwork.  While in attendance in a religious or character instruction class pursuant to this section, a student is not considered to be absent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August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end"/>
      <w:bookmarkEnd w:id="8"/>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4:00Z</dcterms:created>
  <dc:creator>glb</dc:creator>
  <dc:description/>
  <dc:language>en-US</dc:language>
  <cp:lastModifiedBy> </cp:lastModifiedBy>
  <cp:lastPrinted>2001-03-07T19:48:00Z</cp:lastPrinted>
  <dcterms:modified xsi:type="dcterms:W3CDTF">2009-07-17T14: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