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une 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Littlejohn, Altman, Davenport, Simrill, Delleney, Clyburn, Robinson, Owens, Loftis, Leach, Hamilton, Vaughn, Knott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48) to amend Title 59, Code of Laws of South Carolina, 1976, relating to education, by adding Section 59</w:t>
        <w:noBreakHyphen/>
        <w:t>1</w:t>
        <w:noBreakHyphen/>
        <w:t>460 so as to enact the “South Carolina Released Time for Religious Educ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RELATING TO EDUCATION, BY ADDING SECTION 59</w:t>
        <w:noBreakHyphen/>
        <w:t>1</w:t>
        <w:noBreakHyphen/>
        <w:t>460 SO AS TO ENACT THE “SOUTH CAROLINA RELEASED TIME FOR RELIGIOUS EDUCATION ACT”, TO PROVIDE THAT A SCHOOL DISTRICT BOARD OF TRUSTEES MAY ADOPT A POLICY THAT AUTHORIZES A STUDENT TO BE EXCUSED FROM SCHOOL TO ATTEND A CLASS IN RELIGIOUS INSTRUCTION, TO PROVIDE THE REQUIREMENTS THAT MUST BE MET BEFORE STUDENTS MAY BE EXCUSED FOR THIS PURPOSE, TO PROVIDE THAT STUDENTS ATTENDING THIS INSTRUCTION ARE NOT CONSIDERED ABSENT FROM SCHOOL, AND TO PROVIDE THAT A SCHOOL DISTRICT BOARD OF TRUSTEES MAY AWARD STUDENTS ELECTIVE CARNEGIE UNITS FOR COMPLETION OF RELEASED TIME IN RELIGIOUS INSTRUCTION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 xml:space="preserve">The purpose of this act is to incorporate a constitutionally acceptable method of allowing religious instruction to the state’s public school students during the school day in released time programs that do not involve the expenditure of public funds to implement th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his act may be cited as the “South Carolina Released Time for Religiou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60.</w:t>
        <w:tab/>
        <w:t>(A)</w:t>
        <w:tab/>
        <w:t>The school district board of trustees may adopt a policy that authorizes a student to be excused from school to attend a class in religious instruction conducted by a private ent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the student’s parent or guardian give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the sponsoring entity maintains attendance records and makes them available to the public school the student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transportation to and from the place of instruction, including transportation for students with disabilities, is the complete responsibility of the sponsoring entity,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the sponsoring entity makes provisions for and assumes liability for the student who is exc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no public funds are expended and no public school personnel are involved in providing the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responsibility of a participating student to make up any missed schoolwork.  However, no student may be released from a core academic subject class to attend a religious instruction class.  While in attendance in a religious instruction class pursuant to this section, a student is not considered to be absent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glb</dc:creator>
  <dc:description/>
  <dc:language>en-US</dc:language>
  <cp:lastModifiedBy> </cp:lastModifiedBy>
  <cp:lastPrinted>2001-03-07T19:48: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