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1--H.</w:t>
        <w:tab/>
        <w:t>[SEC 1/18/01 1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3), To amend Chapter 1, Title 8, Code of Laws of South Carolina, 1976, as amended, relating to public officers and employees, by adding Section 8</w:t>
        <w:noBreakHyphen/>
        <w:t>1</w:t>
        <w:noBreakHyphen/>
        <w:t>115, so as to create a general lien upon the real and person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 xml:space="preserve">(A)(1) There is hereby created a general lien upon the retirement account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retirement account’ means the contributions and interest, held by the State Retirement System, Police Officers Retirement System, Judicial and Solicitors Retirement System, or the General Assembly Retirement System for the public officer, public employee or other person convicted of an offense involving embezzlement or misappropriation of public funds or public property, and any benefits payable to that person as a result of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ing judge before whom any public officer, employee, or any other person is convicted of an offense described in subparagraph (A) must send to the Attorney General and the State Retirement System a notice of the lien showing the name of the person convicted whose retirement account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any other sentence imposed upon a person  convicted of an offense described in subparagraph (A),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account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account is subject to the lien created by subsection (A).  If the beneficiary of the person whose retirement account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SECTION 2.</w:t>
        <w:tab/>
        <w:t>Section 9</w:t>
        <w:noBreakHyphen/>
        <w:t>1</w:t>
        <w:noBreakHyphen/>
        <w:t>16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A)</w:t>
      </w:r>
      <w:r>
        <w:rPr/>
        <w:t xml:space="preserve">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w:t>
      </w:r>
      <w:r>
        <w:rPr>
          <w:strike/>
        </w:rPr>
        <w:t>or any private retirement system operated by a municipality,</w:t>
      </w:r>
      <w:r>
        <w:rPr/>
        <w:t xml:space="preserve">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right of a person to an annuity or a retirement allowance or to the return of contributions, an annuity, or retirement allowance itself, any optional benefit, or any other right accrued or accruing to any person under the provisions of any private retirement system operated by a municipality are exempted from any state or municipal tax, except the taxes imposed pursuant to 6 and 16 of Title 12, and exempted from levy and sale, garnishment, attachment, or any other process and are unassignable except as specifically otherwise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the titl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caps/>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A DEFINITION OF ‘RETIREMENT ACCOUNT’, TO PROVIDE FOR THE JUDGE SENDING A NOTICE OF THE LIEN TO THE ATTORNEY GENERAL AND STATE RETIREMENT SYSTEM, TO PROVIDE THAT AN ACTION TO ENFORCE THE LIEN CREATED BY THIS SECTION MAY BE BROUGHT AT ANY TIME UP TO THE DEATH OF A PERSON WHOSE RETIREMENT ACCOUNT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8, CODE OF LAWS OF SOUTH CAROLINA, 1976, AS AMENDED, RELATING TO PUBLIC OFFICERS AND EMPLOYEES, BY ADDING SECTION 8</w:t>
        <w:noBreakHyphen/>
        <w:t>1</w:t>
        <w:noBreakHyphen/>
        <w:t>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AND TO AMEND SECTION 9</w:t>
        <w:noBreakHyphen/>
        <w:t>1</w:t>
        <w:noBreakHyphen/>
        <w:t>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w:t>
        <w:noBreakHyphen/>
        <w:t>1</w:t>
        <w:noBreakHyphen/>
        <w:t xml:space="preserve">115 AND THE DOCTRINE OF CONSTRUCTIVE TRUST EX MALE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8</w:t>
        <w:noBreakHyphen/>
        <w:t>1</w:t>
        <w:noBreakHyphen/>
        <w:t>115.</w:t>
        <w:tab/>
        <w:t>(A)  There is hereby created a general lien upon the real and personal property, including present and future wages, annuities, pensions, pension benefits, and choses in action, of any public officer, public employee, or any other person who is convicted of an offense involving embezzlement or 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Except as otherwise provided by law, the lien created by this section attaches when the act constituting the offense giving rise to the lie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presiding judge before whom any public officer, employee, or any other person is convicted of an offense described in subparagraph (A) must send to the Attorney General and to the clerk of court and the register of deeds in those counties having such officer and the judge of probate of the county of the convicted person’s known or last known residence a notice of the lien showing the name of the person convicted whose real and personal property is subject to the lien created by subsection (A) and the date of the conviction which is the date upon which the lien attaches.  The presiding judge’s notice of lien may state the amount of the lien if known, but need not state the amount of the lien if the true amount of the lien is unknown or cannot be determined at the time notice of the lien is required to be filed.  The notice of lien must be filed in the offices of the clerk of court or the register of deeds in those counties having such officer and the judge of probate in each county in which the person convicted then owns or thereafter acquires real or personal property.  No charge shall be made for this filing.  From the time of filing in either office, the presiding judge’s notice of lien is notice of the lien against all property then owned or thereafter acquired by the person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 xml:space="preserve">In addition to any other sentence imposed upon a person  convicted of an offense described in subparagraph (A), the presiding judge may require full restitution of all public funds embezzl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The Attorney General is charged with an affirmative duty to recover public funds and property embezzled or converted to private use, or the value thereof, and he or his designee may bring an action to enforce the lien created by this section at any time up to three years after the death of a person whose real and personal property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E)</w:t>
        <w:tab/>
        <w:t>A person who receives real or personal property subject to the lien created by this section who has actual or constructive knowledge of the lien, or of facts giving rise to the attachment of the lien against the property of another, is not a bona fide purchaser for value or a holder in due cours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F)</w:t>
        <w:tab/>
        <w:t>The Attorney General or his designee may file a satisfaction and discharge the lien created by this section after restitution has been made by payment of the amount of the lien in ful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G)</w:t>
        <w:tab/>
        <w:t>The lien created by this section and the action to enforce the lien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sz w:val="22"/>
        </w:rPr>
        <w:t>“</w:t>
      </w:r>
      <w:r>
        <w:rPr>
          <w:sz w:val="22"/>
        </w:rPr>
        <w:t>Section 9</w:t>
        <w:noBreakHyphen/>
        <w:t>1</w:t>
        <w:noBreakHyphen/>
        <w:t>1680.</w:t>
        <w:tab/>
      </w:r>
      <w:r>
        <w:rPr>
          <w:sz w:val="22"/>
          <w:u w:val="single"/>
        </w:rPr>
        <w:t>Except as provided in Section 8</w:t>
        <w:noBreakHyphen/>
        <w:t>1</w:t>
        <w:noBreakHyphen/>
        <w:t>115, and subject to the doctrine of constructive trust ex maleficio</w:t>
      </w:r>
      <w:r>
        <w:rPr>
          <w:sz w:val="22"/>
        </w:rPr>
        <w:t xml:space="preserve">, </w:t>
      </w:r>
      <w:r>
        <w:rPr>
          <w:strike/>
          <w:sz w:val="22"/>
        </w:rPr>
        <w:t>The</w:t>
      </w:r>
      <w:r>
        <w:rPr>
          <w:sz w:val="22"/>
        </w:rPr>
        <w:t xml:space="preserve"> </w:t>
      </w:r>
      <w:r>
        <w:rPr>
          <w:sz w:val="22"/>
          <w:u w:val="single"/>
        </w:rPr>
        <w:t>the</w:t>
      </w:r>
      <w:r>
        <w:rPr>
          <w:sz w:val="22"/>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sz w:val="22"/>
        </w:rPr>
        <w:t>7,</w:t>
      </w:r>
      <w:r>
        <w:rPr>
          <w:sz w:val="22"/>
        </w:rPr>
        <w:t xml:space="preserve"> </w:t>
      </w:r>
      <w:r>
        <w:rPr>
          <w:strike/>
          <w:sz w:val="22"/>
        </w:rPr>
        <w:t>15,</w:t>
      </w:r>
      <w:r>
        <w:rPr>
          <w:sz w:val="22"/>
        </w:rPr>
        <w:t xml:space="preserve"> </w:t>
      </w:r>
      <w:r>
        <w:rPr>
          <w:sz w:val="22"/>
          <w:u w:val="single"/>
        </w:rPr>
        <w:t>6</w:t>
      </w:r>
      <w:r>
        <w:rPr>
          <w:sz w:val="22"/>
        </w:rPr>
        <w:t xml:space="preserve"> and 16 of Title 12, and exempted from levy and sale, garnishment, attachment, or any other process and are unassignable except as specifically otherwise provided in this chapte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