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rch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Within ten days of the date of conviction, the spouse or representative of the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To the extent that the lien is dissolved in whole or in part in favor of the spouse or minor children, the dissolution extends only until the minor children reach majority or the spouse remarries at which time the lien re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any other sentence imposed upon a person convicted of an offense described in subsection (A) and taking</w:t>
      </w:r>
      <w:r>
        <w:rPr>
          <w:u w:val="single"/>
        </w:rPr>
        <w:t xml:space="preserve"> </w:t>
      </w:r>
      <w:r>
        <w:rPr/>
        <w:t xml:space="preserve">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8.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