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February 1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0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s. McGee, Altman and Owe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2/1/01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January 9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o whom was referred a Bill (H. 3057) to amend Chapter 15, Title 17, Code of Laws of South Carolina, 1976, relating to bails and recognizances, by adding Section 17</w:t>
        <w:noBreakHyphen/>
        <w:t>15</w:t>
        <w:noBreakHyphen/>
        <w:t>65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at they have duly and carefully considered the same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 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7</w:t>
        <w:noBreakHyphen/>
        <w:t>15</w:t>
        <w:noBreakHyphen/>
        <w:t>65.</w:t>
        <w:tab/>
        <w:t>(A)</w:t>
        <w:tab/>
        <w:t>It is unlawful for a person who has been released pursuant to this chapter and who is subject to a bench warrant which has been outstanding for ninety days or more to wilfully fail to appear at a court proceeding as requi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f the person was released in connection with a felony charge or while awaiting sentence after conviction, the penalty is a fine of not more than ten thousand dollars, or imprisonment of not more than ten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f the person was released in connection with a misdemeanor charge, the penalty is a fine of not more than one thousand dollars, or imprisonment for not more than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In addition, the bond or security pledged for the release of the person is forfeited as provided by Section 38</w:t>
        <w:noBreakHyphen/>
        <w:t>53</w:t>
        <w:noBreakHyphen/>
        <w:t>7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 person convicted under this section is not eligible for release on a personal recognizance bond if charged with committing any future offense.”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on January first of the year after its approval by the Governor. /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CHAPTER 15, TITLE 17, CODE OF LAWS OF SOUTH CAROLINA, 1976, RELATING TO BAILS AND RECOGNIZANCES, BY ADDING SECTION 17</w:t>
        <w:noBreakHyphen/>
        <w:t>15</w:t>
        <w:noBreakHyphen/>
        <w:t xml:space="preserve">65 SO AS TO ESTABLISH THE OFFENSE OF WILFUL FAILURE TO APPEAR IN COURT TO ANSWER THE CHARGE OR INDICTMENT AND TO PROVIDE PENALT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7</w:t>
        <w:noBreakHyphen/>
        <w:t>15</w:t>
        <w:noBreakHyphen/>
        <w:t>65.</w:t>
        <w:tab/>
        <w:t>(A)</w:t>
        <w:tab/>
        <w:t>It is unlawful for a person who has been released pursuant to this chapter to wilfully fail to appear at a court proceeding as requi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If the person was released in connection with a felony charge or while awaiting sentence after conviction, the penalty is a fine of not more than five thousand dollars, or imprisonment of not more than five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If the person was released in connection with a misdemeanor charge, the penalty is a fine of not more than one thousand dollars, or imprisonment for not more than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In addition, the bond or security pledged for the release of the person is forfeited as provided by Section 38</w:t>
        <w:noBreakHyphen/>
        <w:t>53</w:t>
        <w:noBreakHyphen/>
        <w:t>7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5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6:00Z</dcterms:created>
  <dc:creator>glb</dc:creator>
  <dc:description/>
  <dc:language>en-US</dc:language>
  <cp:lastModifiedBy> </cp:lastModifiedBy>
  <cp:lastPrinted>2000-11-29T11:13:00Z</cp:lastPrinted>
  <dcterms:modified xsi:type="dcterms:W3CDTF">2009-07-17T14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