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eacham</w:t>
        <w:noBreakHyphen/>
        <w:t>Richardson, Altman, Simrill, G.M. Smith, Whatley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85) to amend Chapter 3, Title 56, Code of Laws of South Carolina, 1976, relating to registration and licensing of motor vehicles, by adding Article 86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is expected to increase motor vehicle license revenues within the general fund by $19,680 in FY 2001-02.  This bill is expected to increase funds allocated to the State Highway Fund within the Department of Transportation by $1,920 in FY 2001-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provides for the Department of Public Safety (DPS) to issue a special license plate to members of Ducks Unlimited.  A minimum of 400 paid applications from certified members or a deposit of $4,000 and a marketing plan approved by DPS is required for production.  A member may purchase a plate for private vehicles licensed in his or her name.  The plate will cost $54.  The new, special plate fee is $30 biennially in addition to the regular $24 registr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prior sales of fraternal/professional organizations, the BEA expects first-year revenues from special plate fees to be $12,000.  This figure is based on applications by 400 members at $30 each.  Pursuant to Section 56-3-920(A), the special plate fee of $30 is credited to the general fund.  Pursuant to Section 56-3-910(B), 80% of the regular $24 biennial registration fee is credited to the general fund and 20% to the State Highway Fund of the Department of Transportation.  Multiplying 400 times $24 would yield $9,600 of which $7,680 is general fund and $1,920 is Highway Fund.  This bill, therefore, is expected to increase general fund revenue by a total of $19,680 and State Highway Fund revenue by $1,920 in FY 2001-02.  This bill would have no impact on State Infrastructure Bank revenues since it does not apply to fees required under Sections 56-3-660 and 56-3-6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REGISTRATION AND LICENSING OF MOTOR VEHICLES, BY ADDING ARTICLE 86 SO AS TO PROVIDE FOR DUCKS UNLIMITE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ucks Unlimite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8500.</w:t>
        <w:tab/>
        <w:t>(A)</w:t>
        <w:tab/>
        <w:t>The Department of Public Safety may issue special motor vehicle license plates to members of Ducks Unlimited for private motor vehicles registered in their names.  The fee for this special license plate must be the regular motor vehicle license fee contained in Article 5, Chapter 3 of this title which must be deposited in the state general fund and the special fee required by Section 56</w:t>
        <w:noBreakHyphen/>
        <w:t>3</w:t>
        <w:noBreakHyphen/>
        <w:t>2020 which must be deposited with the department.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6:00Z</dcterms:created>
  <dc:creator>Sandy Barden</dc:creator>
  <dc:description/>
  <dc:language>en-US</dc:language>
  <cp:lastModifiedBy> </cp:lastModifiedBy>
  <cp:lastPrinted>2001-02-20T18:35:00Z</cp:lastPrinted>
  <dcterms:modified xsi:type="dcterms:W3CDTF">2009-07-17T14: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