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Altman, Simrill, G.M.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1--H.</w:t>
        <w:tab/>
        <w:t>[SEC 2/21/01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5) to amend Chapter 3, Title 56, Code of Laws of South Carolina, 1976, relating to registration and licensing of motor vehicles, by adding Article 8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increase motor vehicle license revenues within the general fund by $19,680 in FY 2001-02.  This bill is expected to increase funds allocated to the State Highway Fund within the Department of Transportation by $1,920 in FY 200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provides for the Department of Public Safety (DPS) to issue a special license plate to members of Ducks Unlimited.  A minimum of 400 paid applications from certified members or a deposit of $4,000 and a marketing plan approved by DPS is required for production.  A member may purchase a plate for private vehicles licensed in his or her name.  The plate will cost $54.  The new, special plate fee is $30 biennially in addition to the regular $24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prior sales of fraternal/professional organizations, the BEA expects first-year revenues from special plate fees to be $12,000.  This figure is based on applications by 400 members at $30 each.  Pursuant to Section 56-3-920(A), the special plate fee of $30 is credited to the general fund.  Pursuant to Section 56-3-910(B), 80% of the regular $24 biennial registration fee is credited to the general fund and 20% to the State Highway Fund of the Department of Transportation.  Multiplying 400 times $24 would yield $9,600 of which $7,680 is general fund and $1,920 is Highway Fund.  This bill, therefore, is expected to increase general fund revenue by a total of $19,680 and State Highway Fund revenue by $1,920 in FY 2001-02.  This bill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REGISTRATION AND LICENSING OF MOTOR VEHICLES, BY ADDING ARTICLE 86 SO AS TO PROVIDE FOR 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w:t>
        <w:tab/>
        <w:t>The Department of Public Safety may issue special motor vehicle license plates to members of Ducks Unlimited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Sandy Barden</dc:creator>
  <dc:description/>
  <dc:language>en-US</dc:language>
  <cp:lastModifiedBy> </cp:lastModifiedBy>
  <cp:lastPrinted>2001-02-20T18:35: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