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Altman, Simrill, G.M.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5) to amend Chapter 3, Title 56, Code of Laws of South Carolina, 1976, relating to registration and licensing of motor vehicles, by adding Article 86 so as to provide for Ducks Unlimi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Section 56</w:t>
        <w:noBreakHyphen/>
        <w:t>3</w:t>
        <w:noBreakHyphen/>
        <w:t>8500, by striking subsection (A) of Section 56</w:t>
        <w:noBreakHyphen/>
        <w:t>3</w:t>
        <w:noBreakHyphen/>
        <w:t>850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of Public Safety may issue special motor vehicle license plates to members of Ducks Unlimited for private passenger carrying motor vehicles or light pickup trucks having an empty weight of six thousand six hundre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REGISTRATION AND LICENSING OF MOTOR VEHICLES, BY ADDING ARTICLE 86 SO AS TO PROVIDE FOR 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w:t>
        <w:tab/>
        <w:t>The Department of Public Safety may issue special motor vehicle license plates to members of Ducks Unlimited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Sandy Barden</dc:creator>
  <dc:description/>
  <dc:language>en-US</dc:language>
  <cp:lastModifiedBy> </cp:lastModifiedBy>
  <cp:lastPrinted>2001-02-20T18:35: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