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eacham</w:t>
        <w:noBreakHyphen/>
        <w:t>Richardson, Altman, Simrill, G.M. Smith, Whatley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REGISTRATION AND LICENSING OF MOTOR VEHICLES, BY ADDING ARTICLE 86 SO AS TO PROVIDE FOR DUCKS UNLIMITE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ucks Unlimite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8500.</w:t>
        <w:tab/>
        <w:t>(A)</w:t>
        <w:tab/>
        <w:t>The Department of Public Safety may issue special motor vehicle license plates to members of Ducks Unlimited for private passenger carrying motor vehicles or light pickup trucks having an empty weight of six thousand six hundred pounds or less and a gross weight of nine thousand pounds or less registered in their names.  The fee for this special license plate must be the regular motor vehicle license fee contained in Article 5, Chapter 3 of this title that must be deposited in the state general fund and the special fee required by Section 56</w:t>
        <w:noBreakHyphen/>
        <w:t>3</w:t>
        <w:noBreakHyphen/>
        <w:t>2020 that must be deposited with the department.  From the fees collected, the Comptroller General shall place sufficient funds into a special restricted account to be used by the department to defray the expenses of producing this license plate.  The license plates issued pursuant to this section must conform to a design agreed to by the department and the chief executive officer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fore the Department of Public Safety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6:00Z</dcterms:created>
  <dc:creator>Sandy Barden</dc:creator>
  <dc:description/>
  <dc:language>en-US</dc:language>
  <cp:lastModifiedBy> </cp:lastModifiedBy>
  <cp:lastPrinted>2001-02-20T18:35:00Z</cp:lastPrinted>
  <dcterms:modified xsi:type="dcterms:W3CDTF">2009-07-17T14: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