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hipp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4/10/02--H.</w:t>
        <w:tab/>
        <w:t>[SEC 4/11/02 8:10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95) to amend Section 14</w:t>
        <w:noBreakHyphen/>
        <w:t>25</w:t>
        <w:noBreakHyphen/>
        <w:t>15, as amended, Code of Laws of South Carolina, 1976, relating to the appointment of municipal judges, so as to prescrib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5</w:t>
        <w:noBreakHyphen/>
        <w:t>15, AS AMENDED, CODE OF LAWS OF SOUTH CAROLINA, 1976, RELATING TO THE APPOINTMENT OF MUNICIPAL JUDGES, SO AS TO PRESCRIBE A FOUR</w:t>
        <w:noBreakHyphen/>
        <w:t>YEAR TERM OF OFFICE RATHER THAN HAVING THE COUNCIL OF THE MUNICIPALITY SET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shall be appointed by the council to serve for a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four years and until his successor is appointed and qualified.  His compensation shall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Niki Downey</dc:creator>
  <dc:description/>
  <dc:language>en-US</dc:language>
  <cp:lastModifiedBy> </cp:lastModifiedBy>
  <cp:lastPrinted>2000-12-01T10:35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