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Gee, Altman, Meacham</w:t>
        <w:noBreakHyphen/>
        <w:t>Richardson, Whatley, Owens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98) to amend Section 56</w:t>
        <w:noBreakHyphen/>
        <w:t>3</w:t>
        <w:noBreakHyphen/>
        <w:t>3310, as amended, Code of Laws of South Carolina, 1976, relating to the issuance of Purple Heart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jc w:val="left"/>
        <w:rPr>
          <w:b/>
          <w:b/>
        </w:rPr>
      </w:pPr>
      <w:r>
        <w:rPr>
          <w:b/>
        </w:rPr>
        <w:t>EXPLANATION OF IMPACT:</w:t>
      </w:r>
      <w:bookmarkStart w:id="2" w:name="i"/>
      <w:bookmarkEnd w:id="2"/>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states there would be no</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mpact to the General Fund of the State nor to federal and/or other funds if this bill were ena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pStyle w:val="Header"/>
        <w:tabs>
          <w:tab w:val="clear" w:pos="4320"/>
          <w:tab w:val="clear" w:pos="8640"/>
          <w:tab w:val="left" w:pos="3024"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REVENUE IMPACT </w:t>
      </w:r>
      <w:r>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have no impact on general fund, highway fund or state infrastructure bank revenues in FY 200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llow Purple Heart recipients to purchase a special license plate for a maximum of two private passenger vehicles registered in their names.  Previously, only one plate could be issued to a person.  Based on prior sales of these plates, the BEA estimates that no more than 250 additional plates would be issued yearly.  Since no special fee is required for these plates other than the regular $24 biennial registration fee, there would be no revenue impact for any additional plates issued.  Currently, 80% of registration fees go to the general fund and 20% go to the State Highway Fund.  Also, this bill would have no impact on state infrastructure bank revenues since it does not apply to fees required under Sections 56-3-660 and 56-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4320"/>
          <w:tab w:val="clear" w:pos="8640"/>
          <w:tab w:val="left" w:pos="3024" w:leader="none"/>
        </w:tabs>
        <w:rPr/>
      </w:pPr>
      <w:r>
        <w:rPr/>
      </w:r>
    </w:p>
    <w:p>
      <w:pPr>
        <w:pStyle w:val="Header"/>
        <w:tabs>
          <w:tab w:val="clear" w:pos="4320"/>
          <w:tab w:val="clear" w:pos="8640"/>
          <w:tab w:val="left" w:pos="3024"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310 of the 1976 Code, as last amended by Act 42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310.</w:t>
        <w:tab/>
        <w:t xml:space="preserve">The department may issue a permanent special motor vehicle license plate to a recipient of the Purple Heart for use on a private passenger motor vehicle.  The biennial fee for the special license plate is the same as the fee provided in Article 5, Chapter 3 of this title, and </w:t>
      </w:r>
      <w:r>
        <w:rPr>
          <w:strike/>
        </w:rPr>
        <w:t>only one plate</w:t>
      </w:r>
      <w:r>
        <w:rPr/>
        <w:t xml:space="preserve"> </w:t>
      </w:r>
      <w:r>
        <w:rPr>
          <w:u w:val="single"/>
        </w:rPr>
        <w:t>not more than two license plates</w:t>
      </w:r>
      <w:r>
        <w:rPr/>
        <w:t xml:space="preserve">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7:00Z</dcterms:created>
  <dc:creator>ggs</dc:creator>
  <dc:description/>
  <dc:language>en-US</dc:language>
  <cp:lastModifiedBy> </cp:lastModifiedBy>
  <cp:lastPrinted>2001-02-20T18:31:00Z</cp:lastPrinted>
  <dcterms:modified xsi:type="dcterms:W3CDTF">2009-07-17T14: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