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uggins, Robinson, Wilder, Altman, Clybur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24, CHAPTER 13, CODE OF LAWS OF SOUTH CAROLINA, 1976, RELATING TO PRISONERS CONFINED WITHIN THE DEPARTMENT OF CORRECTIONS, BY ADDING ARTICLE 20 SO AS TO ESTABLISH THE OFFENDER EMPLOYMENT REFERRAL PROGRAM WITHIN THE DEPARTMENT OF CORRECTIONS AS A STATEWIDE EMPLOYMENT REFERRAL PROGRAM DESIGNED TO REINTEGRATE INMATES INTO THE LABOR FORCE AFTER SERVING THEIR SENTENCES IN A DEPAR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0.</w:t>
        <w:tab/>
        <w:tab/>
        <w:t>This article may be cited as the ‘Interstate Compact for Adult Offende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05.</w:t>
        <w:tab/>
        <w:t>The purpose of this compact and the Interstate Commission created under it, through means of joint and cooperative action among the compacting states,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safety by providing adequate supervision in the community of adult offenders who are subject to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a means for tracking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a means of transferring supervision authority in an orderly and effici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a means of returning offenders to the originating jurisdictions when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a means for giving timely notice to victims of the location of offenders subject to supervision unde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ribute the costs, benefits, and obligations of this compact equitably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 system of uniform data collection for offenders subject to supervision under this compact and to allow access to information by authorized criminal justic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monitor compliance with rules established under this co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ordinate training and education regarding regulations relating to the interstate movement of offenders, for officials involved in this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10.</w:t>
        <w:tab/>
        <w:t>As used in this compact, unless the context clearly requires a different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dult’ means both individuals legally classified as adults and juveniles treated as adults by court order, statute, or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w:t>
        <w:noBreakHyphen/>
        <w:t>laws’ mean those by</w:t>
        <w:noBreakHyphen/>
        <w:t>laws established by the Interstate Commission for its governance, or for directing or controlling the Interstat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pact Administrator’ means the individual in each compacting state appointed to administer and manage the state’s supervision and transfer of offenders subject to the terms of this compact and the rules adopt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mpacting state’ means any state which has enacted the enabling legislation for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mmissioner’ means the voting representative of each compacting state appointed pursuant to Section 24</w:t>
        <w:noBreakHyphen/>
        <w:t>21</w:t>
        <w:noBreakHyphen/>
        <w:t xml:space="preserve">1120 and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terstate Commission’ means the Interstate Commission for Adult Offender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Member’ means the commissioner of a compacting state or designee, who must be a person officially connected with the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Noncompacting state’ means a state which has not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Offender’ means an adult placed under, or subject to supervision as the result of the commission of a criminal offense and released to the community under the jurisdiction of a court, paroling authority, corrections, or other criminal justic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Person’ means any individual, corporation, business enterprise, or other legal entity, either public or priv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Rules’ means acts of the Interstate Commission, promulgated pursuant to Section 24</w:t>
        <w:noBreakHyphen/>
        <w:t>21</w:t>
        <w:noBreakHyphen/>
        <w:t xml:space="preserve">1160 of this compact, substantially affecting interested parties in addition to the Interstate Commission, which have the force and effect of law i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State’ means a state of the United States, the District of Columbia and any territorial possession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tate Council’ means the resident members of the state council for Interstate Adult Offender Supervision created by each state under Section 24</w:t>
        <w:noBreakHyphen/>
        <w:t>21</w:t>
        <w:noBreakHyphen/>
        <w:t xml:space="preserve">1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20.</w:t>
        <w:tab/>
        <w:t>(A)</w:t>
        <w:tab/>
        <w:t xml:space="preserve">The compacting states hereby create the ‘Interstate Commission for Adult Offender Supervision’. The Interstate Commission shall be a body corporate and joint agency of the compacting states. The Interstate Commission shall have all the responsibilities, powers, and duties contained in this article, including the power to sue and be sued, and any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Interstate Commission shall consist of commissioners selected and appointed by the compacting states.  The Governor shall appoint as commissioner from the State of South Carolina the Director of the South Carolina Department of Probation, Parole and Pardon Services, or his designee.  The commissioner, acting jointly with similar officers appointed in other states, shall promulgate rules and regulations necessary to effectively carry out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South Carolina Department of Probation, Parole and Pardon Services, or his designee, must serve as Compact Administrato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South Carolina Department of Probation, Parole and Pardon Services must establish a state council for Interstate Adult Offender Supervision. The membership of the state council must include at least one representative from the legislative, judicial, and executive branches of government, victims groups, and compact administrators.  The state council shall act as an advisory body to the commissioner regarding the activities of the state’s interstate compact office, engage in  advocacy activities concerning the state’s participation in interstate commission activities, and perform other duties determined by the commissioner.</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commissioners who are the voting representatives of each state, the Interstate Commission shall include individuals who are not commissioners but who are members of interested organizations.  The noncommissioner members must include a member of the National Organization of Governors, legislators, state chief justices, attorneys general, and crime victims. All noncommissioner members of the Interstate Commission shall be ex</w:t>
        <w:noBreakHyphen/>
        <w:t>officio nonvoting members. The Interstate Commission may provide in its by</w:t>
        <w:noBreakHyphen/>
        <w:t>laws for additional ex</w:t>
        <w:noBreakHyphen/>
        <w:t xml:space="preserve">officio nonvoting members as i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pacting state represented at any meeting of the Interstat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 shall meet at least once each calendar year. The chairperson may call additional meetings and, upon the request of twenty</w:t>
        <w:noBreakHyphen/>
        <w:t xml:space="preserve">seven or mor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terstate Commission shall establish an Executive Committee which shall include commission officers, members, and others as shall be determined by the by</w:t>
        <w:noBreakHyphen/>
        <w:t>laws. The Executive Committee shall have the power to act on behalf of the Interstate Commission during periods when the Interstate Commission is not in session, with the exception of making rules and amendments to the compact. The Executive Committee shall oversee the day</w:t>
        <w:noBreakHyphen/>
        <w:t>to</w:t>
        <w:noBreakHyphen/>
        <w:t>day activities managed by the Executive Director and Interstate Commission staff.  It shall administer enforcement and compliance with the provisions of the compact, its by</w:t>
        <w:noBreakHyphen/>
        <w:t>laws and as directed by the Interstate Commission and perform other duties as directed by th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30.</w:t>
        <w:tab/>
        <w:t xml:space="preserve">The Interstate Commission shall have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dopt a seal and suitable by</w:t>
        <w:noBreakHyphen/>
        <w:t>laws governing the management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promulgate rules which shall have the force and effect of statutory law and shall be binding in the compacting states to the extent and in the manner provided in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oversee, supervise, and coordinate the interstate movement of offenders subject to the terms of this compact and any by</w:t>
        <w:noBreakHyphen/>
        <w:t xml:space="preserve">laws adopted and rules promulgated by the compac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enforce compliance with compact provisions, Interstate Commission rules, and by</w:t>
        <w:noBreakHyphen/>
        <w:t xml:space="preserve">laws using all necessary and proper means including, but not limited to, the use of the judici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establish and maintain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purchase and maintain insurance and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o borrow, accept, or contract for services of personnel including, but not limited to, members and their sta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establish and appoint committees and hire staff which it considers necessary for the carrying out of its functions including, but not limited to, an executive committee as required by Section 24</w:t>
        <w:noBreakHyphen/>
        <w:t>21</w:t>
        <w:noBreakHyphen/>
        <w:t xml:space="preserve">1120(F) which shall have the power to act on behalf of the Interstate Commission in carrying out its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o elect or appoint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o accept donations and grants of money, equipment, supplies, materials, and services, and to receive, utilize, and dispos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o lease, purchase, accept contributions or donations of, or otherwise to own, hold, improve or use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o sell, convey, mortgage, pledge, lease, exchange, abandon, or otherwise dispose of any real, personal, or mix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establish a budget and make expenditures and levy dues as provided in Section 24</w:t>
        <w:noBreakHyphen/>
        <w:t>2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o 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o perform the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to report annually to the legislatures, governors, judiciary, and state councils of the compacting states concerning the activities of the Interstate Commission during the preceding year. The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to coordinate education, training, and public awareness regarding the interstate movement of offenders for officials involved in this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to establish uniform standards for the reporting, collecting, and exchanging of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40.</w:t>
        <w:tab/>
        <w:t>(A)</w:t>
        <w:tab/>
        <w:t>The Interstate Commission, by a majority of the members, within twelve months of the first Interstate Commission meeting, shall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ing the fiscal yea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stablishing an executive committee and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reasonable standards and procedures for the establishment of committees, and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ing reasonable procedures for calling and conducting meetings of the Interstate Commission, and ensuring reasonable notice of each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reasonable standards and procedures for the establishment of the personnel policies and programs of the Interstate Commission. Notwithstanding any civil service or other similar laws of a compacting state, the by</w:t>
        <w:noBreakHyphen/>
        <w:t xml:space="preserve">laws shall exclusively govern the personnel policies and program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viding a mechanism for winding up the operations of the Interstate Commission and the equitable return of any surplus funds that may exist upon the termination of the compact after the payment reserving of all of its debts and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ing transition rules for ‘start up’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Interstate Commission shall, by a majority of the members, elect from among its members a chairperson and a vice chairperson, each of whom shall have the authorities and duties as may be specified in the by</w:t>
        <w:noBreakHyphen/>
        <w:t>laws. The chairperson or, in his or her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through its executive committee, appoint or retain an executive director for a period, upon terms and conditions and for compensation as the Interstate Commission considers appropriate. The executive director shall serve as secretary to the Interstate Commission and hire and supervise other staff as may be authorized by the Interstate Commission.  The executive director is not a member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C)</w:t>
        <w:tab/>
      </w:r>
      <w:r>
        <w:rPr/>
        <w:t>The Interstate Commission shall 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D)(1)</w:t>
        <w:tab/>
      </w:r>
      <w:r>
        <w:rPr/>
        <w:t xml:space="preserve">The members, officers, executive director, and employees of the Interstate Commission ar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may be construed to protect any person from liability for any damage, loss, injury, or liability caused by the person’s intentional, willful, or wanton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nterstate Commission shall indemnify and hold the commissioner of a compacting state, the appointed designee or employees, or the Interstate Commission’s representatives or employees, harmless in the amount of any settlement or judgment obtained against the persons arising out of any actual or alleged act, error, or omission that occurred within the scope of Interstate Commission employment, duties, or responsibilities, or that the persons had a reasonable basis for believing occurred within the scope of Interstate Commission employment, duties, or responsibilities, provided that the actual or alleged act, error, or omission did not result from gross negligence or intentional wrongdoing on the part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50.</w:t>
        <w:tab/>
        <w:t>(A)</w:t>
        <w:tab/>
        <w:t xml:space="preserve">The Interstate Commission shall meet and take such actions as are consistent with the provision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ompact and unless a greater percentage is required by the by</w:t>
        <w:noBreakHyphen/>
        <w:t xml:space="preserve">laws, in order to constitute an act of the Interstate Commission, the act shall have been taken at a meeting of the Interstate Commission and shall have received an affirmative vote of a majority of the member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may appoint another authorized representative, in the absence of the commissioner from that state, to cast a vote on behalf of the member state at a specified meeting. The by</w:t>
        <w:noBreakHyphen/>
        <w:t xml:space="preserve">laws may provide for members’ participation in meetings by telephone or other means of telecommunication or electronic communication. Any voting conducted by telephone, or other means of telecommunication or electronic communication is subject to the same quorum requirements of meetings where members are present in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nterstate Commission shall meet at least once during each calendar year. The chairperson of the Interstate Commission may call additional meetings at any time and, upon the request of a majority of the members, shall call additiona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these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tion 552(b), as amended.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olve accusing a person of a crime or formally censuring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isclose investigatory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isclose information contained in or related to examination, operating or condition reports prepared by, or on behalf of, or for the use of, the Interstate Commission with respect to a regulated entity for the purpose of regulation or supervision of tha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sclose information the premature disclosure of which would significantly endanger the life of a person or the stability of a regulated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specifically relate to the Interstate Commission’s issuance of a subpoena or its participation in a civil action or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every meeting closed pursuant to this provision, the Interstate Commission’s chief legal officer shall publicly certify that, in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All documents considered in connection with any action must be identified in the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Interstate Commission shall collect standardized data concerning the interstate movement of offenders as directed through its by</w:t>
        <w:noBreakHyphen/>
        <w:t xml:space="preserve">laws and rules which shall specify the data to be collected, the means of collection and data exchange, and report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60.</w:t>
        <w:tab/>
        <w:t>(A)</w:t>
        <w:tab/>
        <w:t xml:space="preserve">The Interstate Commission shall promulgate rules in order to effectively and efficiently achieve the purposes of the compact including transition rules governing administration of the compact during the period in which it is being considered and enacted by th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ulemaking shall occur pursuant to the criteria set forth in this article and the by</w:t>
        <w:noBreakHyphen/>
        <w:t xml:space="preserve">laws and rules adopted pursuant thereto. The rulemaking shall substantially conform to the principles of the federal Administrative Procedure Act, 5 U.S.C.S. section 551 et seq., and the Federal Advisory Committee Act, 5 U.S.C.S. app. 2, section 1 et seq., as amended (hereinafter ‘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rules and amendments shall become binding as of the date specified in each rule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majority of the legislatures of the compacting states rejects a rule, by enactment of a statute or resolution in the same manner used to adopt the compact, then the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 promulgating a rule, the Interstat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sh the proposed rule stating with particularity the text of the rule which is proposed and the reason for the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ow persons to submit written data, facts, opinions, and arguments, which information must b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an opportunity for an informal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ulgate a final rule and its effective date, if appropriate, based on the rulemaking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ty days after a rule is promulgated, any interested person may file a petition in the United States District Court for the District of Columbia or in the federal District Court where the Interstate Commission’s principal office is located for judicial review of the rule. If the court finds that the Interstate Commission’s action is not supported by substantial evidence, as defined in the APA, in the rulemaking record, the court shall hold the rule unlawful and set it a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ubjects to be addressed within twelve months after the first meeting must at a minimum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tice to victims and opportunity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ffender registration and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violations and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ransfer procedures and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ligibility f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llection of restitution and fees from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data colle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level of supervision to be provided by the receiv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ransition rules governing the operation of the compact and the Interstate Commission during all or part of the period between the effective date of the compact and the date on which the last eligible state adopts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mediation, arbitration,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existing rules governing the operation of the previous compact supers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Upon determination by the Interstate Commission that an emergency exists, it may promulgate an emergency rule which shall become effective immediately upon adoption, provided that the usual rulemaking procedures provided hereunder shall be retroactively applied to the emergency rule as soon as reasonably possible, in no event later than ninety days after the effective date of the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70.</w:t>
        <w:tab/>
        <w:t>(A)</w:t>
        <w:tab/>
        <w:t xml:space="preserve">The Interstate Commission shall oversee the interstate movement of adult offenders in the compacting states and shall monitor such activities being administered in noncompacting states which may significantly affect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mpacting states shall report to the Interstate Commission on issues or activities of concern to them, cooperate with, and support the Interstate Commission in the discharge of its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terstate Commission shall attempt to resolve any disputes or other issues which are subject to the compact and which may arise among compacting states and non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Interstate Commission shall enact a by</w:t>
        <w:noBreakHyphen/>
        <w:t xml:space="preserve">law or promulgate a rule providing for both mediation and binding dispute resolution for disputes among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in the reasonable exercise of its discretion, shall enforce the provisions of this compact using any or all means set forth in Section 24</w:t>
        <w:noBreakHyphen/>
        <w:t>21</w:t>
        <w:noBreakHyphen/>
        <w:t>120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80.</w:t>
        <w:tab/>
        <w:t>(A)</w:t>
        <w:tab/>
        <w:t xml:space="preserve">The Interstate Commission shall pay or provide for the payment of the reasonable expenses of its establishment, organization, and ongoing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terstate Commission shall levy on and collect an annual assessment from each compacting state to cover the cost of the internal operations and activities of the Interstate Commission and its staff that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the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Interstate Commission shall keep accurate accounts of all receipts and disbursements. The receipts and disbursements of the Interstate Commission must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must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190.</w:t>
        <w:tab/>
        <w:t>(A)</w:t>
        <w:tab/>
        <w:t xml:space="preserve">Any state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act shall become effective and binding upon legislative enactment of the compact into law by no less than thirty</w:t>
        <w:noBreakHyphen/>
        <w:t>five of the states. The initial effective date must be the later of July 1, 2001, or upon enactment into law by the thirty</w:t>
        <w:noBreakHyphen/>
        <w:t xml:space="preserve">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00.</w:t>
        <w:tab/>
        <w:t>(A)(1)</w:t>
        <w:tab/>
        <w:t xml:space="preserve">Once effective, the compact shall continue in force and remain binding upon each and every compacting state; provided, that a compacting state may withdraw from the compact by enacting a statute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ffective date of withdrawal is the effective date of the re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ithdrawing state shall immediately notify the chairperson of the Interstate Commission in writing upon the introduction of legislation repealing this compact in the withdraw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instatement following withdrawal of any compacting state shall occur upon the withdrawing state reenacting the compact or upon a later date as determin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StrongEmphasis"/>
          <w:b w:val="false"/>
        </w:rPr>
        <w:tab/>
        <w:t>(B)(1)</w:t>
        <w:tab/>
      </w:r>
      <w:r>
        <w:rPr/>
        <w:t>If the Interstate Commission determines that any compacting state has at a time defaulted in the performance of any of its obligations or responsibilities under this compact, the by</w:t>
        <w:noBreakHyphen/>
        <w:t>laws or any duly promulgated rules, the Interstate Commission may impose any or all of the following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es, fees, and costs in amounts as are considered reasonable as fix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medial training and technical assistance as directed by the Interstate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uspension and termination of membership in the compact. Suspension must be imposed only after all other reasonable means of securing compliance under the by</w:t>
        <w:noBreakHyphen/>
        <w:t>laws and rules have been exhausted. Immediate notice of suspension must be given by the Interstate Commission to the Governor, the Chief Justice of the State, the majority and minority leaders of the defaulting state’s legislature, and the state commissions. The grounds for default include, but are not limited to, failure of a compacting state to perform the obligations or responsibilities imposed upon it by this compact, Interstate Commission by</w:t>
        <w:noBreakHyphen/>
        <w:t xml:space="preserve">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must be terminated from the effective dat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in sixty days of the effective date of termination of a defaulting state, the Interstate Commission shall notify the Governor, the Chief Justice, the majority and minority leaders of the defaulting state’s legislature, and the state commissioners  of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nterstate Commission shall not bear any costs relating to the defaulting state unless otherwise mutually agreed upon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w:t>
        <w:noBreakHyphen/>
        <w:t xml:space="preserve">laws, against any compacting state in default. In the event judicial enforcement is necessary, the prevailing party must be awarded all costs of the litigation including reasonable attorney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the dissolution of this compact, the compact becomes null and void and of no further force or effect, and the business and affairs of the Interstate Commission must be wound up, and any surplus funds must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10.</w:t>
        <w:tab/>
        <w:t>(A)</w:t>
        <w:tab/>
        <w:t xml:space="preserve">The provisions of this compact must be severable, and if a phrase, clause, sentence, or provision is considered unenforceable, the remaining provisions of the compact must be enforce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compact must be liberally construct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220.</w:t>
        <w:tab/>
        <w:t>(A)(1)</w:t>
        <w:tab/>
        <w:t xml:space="preserve">Nothing in this article prevents the enforcement of another law of a compacting state that is 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compacting states’ law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ll lawful actions of the Interstate Commission, including all rules and by</w:t>
        <w:noBreakHyphen/>
        <w:t xml:space="preserve">laws promulgated by the Interstate Commission, are binding upon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pon the request of a party to a conflict over meaning or interpretation of Interstate Commission actions, and upon a majority vote of the compacting states, the Interstate Commission may issue advisory opinions regarding the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event a provision of this compact exceeds the constitutional limits imposed on the legislature of a compacting state, the obligations, duties, powers, or jurisdiction sought to be conferred by the provision upon the Interstate Commission must be ineffective and the obligations, duties, powers or jurisdiction must remain in the compacting state and must be exercised by the agency to which such obligations, duties, powers, or jurisdiction are delegated by law in effect at the time this compac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the effective date of this act, Article 9, Chapter 21 of Title 24, the Uniform Act of Out</w:t>
        <w:noBreakHyphen/>
        <w:t>of</w:t>
        <w:noBreakHyphen/>
        <w:t>State Parolee Supervision, is repeal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certification to the Governor that no less than thirty</w:t>
        <w:noBreakHyphen/>
        <w:t>five states have legislatively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4">
    <w:name w:val="Heading 4"/>
    <w:basedOn w:val="Normal"/>
    <w:next w:val="Normal"/>
    <w:qFormat/>
    <w:pPr>
      <w:keepNext w:val="true"/>
      <w:numPr>
        <w:ilvl w:val="3"/>
        <w:numId w:val="1"/>
      </w:numPr>
      <w:outlineLvl w:val="3"/>
    </w:pPr>
    <w:rPr>
      <w:rFonts w:ascii="Garamond" w:hAnsi="Garamond" w:cs="Garamond"/>
      <w:sz w:val="20"/>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6" w:hanging="0"/>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Garamond" w:hAnsi="Garamond" w:cs="Garamond"/>
      <w:color w:val="000000"/>
      <w:sz w:val="20"/>
    </w:rPr>
  </w:style>
  <w:style w:type="paragraph" w:styleId="BodyTextIndent3">
    <w:name w:val="Body Text Indent 3"/>
    <w:basedOn w:val="Normal"/>
    <w:qFormat/>
    <w:pPr>
      <w:tabs>
        <w:tab w:val="clear" w:pos="720"/>
        <w:tab w:val="left" w:pos="270" w:leader="none"/>
        <w:tab w:val="left" w:pos="4320" w:leader="none"/>
        <w:tab w:val="left" w:pos="8640" w:leader="none"/>
      </w:tabs>
      <w:ind w:left="270" w:hanging="180"/>
      <w:jc w:val="left"/>
    </w:pPr>
    <w:rPr>
      <w:rFonts w:ascii="Garamond" w:hAnsi="Garamond" w:cs="Garamond"/>
      <w:b/>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8:00Z</dcterms:created>
  <dc:creator>ggs</dc:creator>
  <dc:description/>
  <dc:language>en-US</dc:language>
  <cp:lastModifiedBy> </cp:lastModifiedBy>
  <cp:lastPrinted>2000-10-26T11:51:00Z</cp:lastPrinted>
  <dcterms:modified xsi:type="dcterms:W3CDTF">2009-07-17T14: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