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uggins, W.D. Smith, Knotts and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2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07), to amend Section 22</w:t>
        <w:noBreakHyphen/>
        <w:t>3</w:t>
        <w:noBreakHyphen/>
        <w:t>10, as amended, Code of Laws of South Carolina, 1976, relating to the civil jurisdiction of magistrat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10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1) in any action to recover the possession of personal property claimed, the value of which, as stated in the affidavit of the plaintiff, his agent, or attorney, does not exceed the sum of seven thousand five hundred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13)</w:t>
      </w:r>
      <w:r>
        <w:rPr/>
        <w:tab/>
      </w:r>
      <w:r>
        <w:rPr>
          <w:u w:val="single"/>
        </w:rPr>
        <w:t>in interpleader actions arising from real estate contracts for the recovery of earnest money, only if the sum claimed does not exceed seven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5.</w:t>
        <w:tab/>
        <w:t>(A)</w:t>
        <w:tab/>
        <w:t>Notwithstanding any rule of court or provision of law to the contrary, actions in the nature of interpleader, in which the value of the money which is the subject of the action does not exceed the jurisdictional limit of the magistrates court, may be filed in magistrates court under the provisions of this section.  Any such action involving money in the custody or possession of a person acting in the capacity of a real estate broker may be filed on forms as described in subsection (C)(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peting claimant to recover in an interpleader action must not be considered as a judgment against the claimant, and must not be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pleading in an interpleader action in magistrates cour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 THE MAGISTRATES COUR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fendant</w:t>
        <w:tab/>
        <w:tab/>
        <w:tab/>
        <w:tab/>
        <w:tab/>
        <w:tab/>
        <w:tab/>
        <w:tab/>
        <w:tab/>
        <w:tab/>
        <w:tab/>
        <w:tab/>
        <w:tab/>
        <w:t xml:space="preserve">Magistrates Court No.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TITION TO INTERPLEA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unty of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being duly sworn, deposes and s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the defendant, resides at ____________, in the above</w:t>
        <w:noBreakHyphen/>
        <w:t>named county and the mailing address of the defendant is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the defendant, resides at ____________, in the above</w:t>
        <w:noBreakHyphen/>
        <w:t xml:space="preserve"> named county and the mailing address of the defendant is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e plaintiff has custody or possession of money in the amount of $_________, held pursuan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intiff has no interest in this money.  The defendants claim or may claim to be entitled to such money; the defendants’ claims to this money are ad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laintiff deposits into the court $_____, which equals the amount of the money to be invested in accordance with the order of the court and will abide with the judgment of the court as to the final disposition thereof, and therefore, requests to be dismissed from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ubscribed to and sworn before me this the ____day of _________, 20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tab/>
        <w:tab/>
        <w:tab/>
        <w:tab/>
        <w:tab/>
        <w:tab/>
        <w:tab/>
        <w:tab/>
        <w:tab/>
        <w:tab/>
        <w:tab/>
        <w:tab/>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tab/>
        <w:tab/>
        <w:tab/>
        <w:tab/>
        <w:tab/>
        <w:tab/>
        <w:tab/>
        <w:tab/>
        <w:tab/>
        <w:tab/>
        <w:tab/>
        <w:tab/>
        <w:tab/>
        <w:t>My Commission expires: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order in an interpleader action in magistrates cour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 THE MAGISTRATES COUR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_________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ab/>
        <w:tab/>
        <w:tab/>
        <w:t xml:space="preserve">Magistrates Court No.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o each of the within named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You are hereby directed to appear and answer the foregoing claim and to have with you all books, papers, and witnesses needed by you to establish your claim to such money.  This matter shall be heard on the ___ day of _________, 20____, at ____ o’clock _.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advised that failure to appear may result in a judgment adverse to your interests which would determine or foreclose your claim to the above</w:t>
        <w:noBreakHyphen/>
        <w:t>described money as well as the disposition of the money, and for the costs of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nter this the ___day of _________, 20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ab/>
        <w:tab/>
        <w:tab/>
        <w:tab/>
        <w:tab/>
        <w:tab/>
        <w:tab/>
        <w:tab/>
        <w:tab/>
        <w:tab/>
        <w:tab/>
        <w:tab/>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 and applies to all interpleader actions filed pursuant to this ac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glb</dc:creator>
  <dc:description/>
  <dc:language>en-US</dc:language>
  <cp:lastModifiedBy> </cp:lastModifiedBy>
  <cp:lastPrinted>2001-01-24T18:38:00Z</cp:lastPrinted>
  <dcterms:modified xsi:type="dcterms:W3CDTF">2009-07-17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