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anuary 24,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1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s. Huggins, W.D. Smith, Knotts and Bingh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1/24/01--H.</w:t>
        <w:tab/>
        <w:t>[SEC 1/25/01 3:23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9,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3107), to amend Section 22</w:t>
        <w:noBreakHyphen/>
        <w:t>3</w:t>
        <w:noBreakHyphen/>
        <w:t>10, as amended, Code of Laws of South Carolina, 1976, relating to the civil jurisdiction of magistrate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2</w:t>
        <w:noBreakHyphen/>
        <w:t>3</w:t>
        <w:noBreakHyphen/>
        <w:t>10, AS AMENDED, CODE OF LAWS OF SOUTH CAROLINA, 1976, RELATING TO THE CIVIL JURISDICTION OF MAGISTRATES, TO PROVIDE THAT MAGISTRATES HAVE CONCURRENT JURISDICTION OF INTERPLEADER ACTIONS FILED OVER CLAIMS OF DISPUTED REAL ESTATE EARNEST MONEY; AND TO ADD SECTION 22</w:t>
        <w:noBreakHyphen/>
        <w:t>3</w:t>
        <w:noBreakHyphen/>
        <w:t>15 PROVIDING, NOTWITHSTANDING ANY RULE OF COURT OR PROVISION OF LAW, THAT INTERPLEADER ACTIONS ARISING FROM REAL ESTATE EARNEST MONEY DISPUTES WHICH DO NOT EXCEED THE JURISDICTIONAL LIMIT OF MAGISTRATES COURT MAY BE FILED IN THAT COURT, TO PROVIDE SUBSTANTIALLY THE FORM AND WORDING OF THE INTERPLEADER PLEADING TO BE USED IN REAL ESTATE EARNEST MONEY DISPUTES IN MAGISTRATES COURT, AND TO PROVIDE THAT THE FAILURE OF A COMPETING CLAIMANT TO RECOVER IN AN INTERPLEADER ACTION MUST NOT BE CONSIDERED A JUDGMENT AGAINST THE CLAIMANT OR USED TO IMPAIR THE CREDIT OF THE CLAIM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2</w:t>
        <w:noBreakHyphen/>
        <w:t>3</w:t>
        <w:noBreakHyphen/>
        <w:t>10 of the 1976 Code, as last amended by Act 226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3</w:t>
        <w:noBreakHyphen/>
        <w:t>10.</w:t>
        <w:tab/>
        <w:t>Magistrates have concurrent civil jurisdiction in the following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in actions arising on contracts for the recovery of money only, if the sum claimed does not exceed seven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in actions for damages for injury to rights pertaining to the person or personal or real property, if the damages claimed do not exceed seven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in actions for a penalty, fine, or forfeiture, when the amount claimed or forfeited does not exceed seven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in actions commenced by attachment of property, as provided by statute, if the debt or damages claimed do not exceed seven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in actions upon a bond conditioned for the payment of money, not exceeding seven thousand five hundred dollars, though the penalty exceeds that sum, the judgment to be given for the sum actually due, and when the payments are to be made by installments an action may be brought for each installment as it becomes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 in any action upon a surety bond taken by them, when the penalty or amount claimed does not exceed seven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 in any action upon a judgment rendered in a court of a magistrate or an inferior court when it is not prohibited by the South Carolina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 to take and enter judgment on the confession of a defendant in the manner prescribed by law when the amount confessed does not exceed seven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 in any action for damages or for fraud in the sale, purchase, or exchange of personal property, if the damages claimed do not exceed seven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 in all matters between landlord and tenant and the possession of land as provided in Chapters 33 through 41 of Title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11) in any action to recover the possession of personal property claimed, the value of which, as stated in the affidavit of the plaintiff, his agent, or attorney, does not exceed the sum of seven thousand five hundred dollars;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 in all actions provided for in this section when a filed counterclaim involves a sum not to exceed seven thousand five hundred dollars, except that this limitation does not apply to counterclaims filed in matters between landlord and tenant and the possession of land</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w:t>
      </w:r>
      <w:r>
        <w:rPr>
          <w:u w:val="single"/>
        </w:rPr>
        <w:t>13)</w:t>
      </w:r>
      <w:r>
        <w:rPr/>
        <w:tab/>
      </w:r>
      <w:r>
        <w:rPr>
          <w:u w:val="single"/>
        </w:rPr>
        <w:t>in interpleader actions arising from real estate contracts for the recovery of earnest money, only if the sum claimed does not exceed seven thousand five hundre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3</w:t>
        <w:noBreakHyphen/>
        <w:t>15.</w:t>
        <w:tab/>
        <w:t>(A)</w:t>
        <w:tab/>
        <w:t>Notwithstanding any rule of court or provision of law to the contrary, actions in the nature of interpleader, in which the value of the money which is the subject of the action does not exceed the jurisdictional limit of the magistrates court, may be filed in magistrates court under the provisions of this section.  Any such action involving money in the custody or possession of a person acting in the capacity of a real estate broker may be filed on forms as described in subsection (C)(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ailure of a competing claimant to recover in an interpleader action must not be considered as a judgment against the claimant, and must not be used to impair the credit of the claim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The pleading in an interpleader action in magistrates court must be substantially in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 THE MAGISTRATES COUR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________COUNTY,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Plaint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efendant</w:t>
        <w:tab/>
        <w:tab/>
        <w:tab/>
        <w:tab/>
        <w:tab/>
        <w:tab/>
        <w:tab/>
        <w:tab/>
        <w:tab/>
        <w:tab/>
        <w:tab/>
        <w:tab/>
        <w:tab/>
        <w:t xml:space="preserve">Magistrates Court No.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ETITION TO INTERPLEAD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unty of 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_________, being duly sworn, deposes and s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_________, the defendant, resides at ____________, in the above</w:t>
        <w:noBreakHyphen/>
        <w:t>named county and the mailing address of the defendant is 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_________, the defendant, resides at ____________, in the above</w:t>
        <w:noBreakHyphen/>
        <w:t xml:space="preserve"> named county and the mailing address of the defendant is 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The plaintiff has custody or possession of money in the amount of $_________, held pursuant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laintiff has no interest in this money.  The defendants claim or may claim to be entitled to such money; the defendants’ claims to this money are adve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Plaintiff deposits into the court $_____, which equals the amount of the money to be invested in accordance with the order of the court and will abide with the judgment of the court as to the final disposition thereof, and therefore, requests to be dismissed from this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ab/>
        <w:tab/>
        <w:tab/>
        <w:tab/>
        <w:tab/>
        <w:tab/>
        <w:tab/>
        <w:tab/>
        <w:tab/>
        <w:tab/>
        <w:t>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ab/>
        <w:tab/>
        <w:tab/>
        <w:tab/>
        <w:tab/>
        <w:tab/>
        <w:tab/>
        <w:tab/>
        <w:tab/>
        <w:tab/>
        <w:t>Plaint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ubscribed to and sworn before me this the ____day of _________, 20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ab/>
        <w:tab/>
        <w:tab/>
        <w:tab/>
        <w:tab/>
        <w:tab/>
        <w:tab/>
        <w:tab/>
        <w:tab/>
        <w:tab/>
        <w:t>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rPr/>
      </w:pPr>
      <w:r>
        <w:rPr/>
        <w:tab/>
        <w:tab/>
        <w:tab/>
        <w:tab/>
        <w:tab/>
        <w:tab/>
        <w:tab/>
        <w:tab/>
        <w:tab/>
        <w:tab/>
        <w:tab/>
        <w:tab/>
        <w:tab/>
        <w:t>NOTARY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rPr/>
      </w:pPr>
      <w:r>
        <w:rPr/>
        <w:tab/>
        <w:tab/>
        <w:tab/>
        <w:tab/>
        <w:tab/>
        <w:tab/>
        <w:tab/>
        <w:tab/>
        <w:tab/>
        <w:tab/>
        <w:tab/>
        <w:tab/>
        <w:tab/>
        <w:t>My Commission expires: 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n order in an interpleader action in magistrates court must be substantially in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 THE MAGISTRATES COUR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_________COUNTY,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Plaint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ab/>
        <w:tab/>
        <w:tab/>
        <w:tab/>
        <w:tab/>
        <w:tab/>
        <w:tab/>
        <w:tab/>
        <w:tab/>
        <w:tab/>
        <w:tab/>
        <w:tab/>
        <w:tab/>
        <w:t xml:space="preserve">Magistrates Court No.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ab/>
        <w:t>To each of the within named defend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You are hereby directed to appear and answer the foregoing claim and to have with you all books, papers, and witnesses needed by you to establish your claim to such money.  This matter shall be heard on the ___ day of _________, 20____, at ____ o’clock _. 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e advised that failure to appear may result in a judgment adverse to your interests which would determine or foreclose your claim to the above</w:t>
        <w:noBreakHyphen/>
        <w:t>described money as well as the disposition of the money, and for the costs of this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nter this the ___day of _________, 20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ab/>
        <w:tab/>
        <w:tab/>
        <w:tab/>
        <w:tab/>
        <w:tab/>
        <w:tab/>
        <w:tab/>
        <w:tab/>
        <w:tab/>
        <w:tab/>
        <w:tab/>
        <w:tab/>
        <w:tab/>
        <w:tab/>
        <w:t>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anuary 1, 2002, and applies to all interpleader actions filed pursuant to this act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0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07]</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09:00Z</dcterms:created>
  <dc:creator>glb</dc:creator>
  <dc:description/>
  <dc:language>en-US</dc:language>
  <cp:lastModifiedBy> </cp:lastModifiedBy>
  <cp:lastPrinted>2001-01-24T18:38:00Z</cp:lastPrinted>
  <dcterms:modified xsi:type="dcterms:W3CDTF">2009-07-17T14: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