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ebruary 13,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Huggins, W.D. Smith, Knotts and Bing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2/13/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2</w:t>
        <w:noBreakHyphen/>
        <w:t>3</w:t>
        <w:noBreakHyphen/>
        <w:t>10, AS AMENDED, CODE OF LAWS OF SOUTH CAROLINA, 1976, RELATING TO THE CIVIL JURISDICTION OF MAGISTRATES, TO PROVIDE THAT MAGISTRATES HAVE CONCURRENT JURISDICTION OF INTERPLEADER ACTIONS FILED OVER CLAIMS OF DISPUTED REAL ESTATE EARNEST MONEY; AND TO ADD SECTION 22</w:t>
        <w:noBreakHyphen/>
        <w:t>3</w:t>
        <w:noBreakHyphen/>
        <w:t>15 PROVIDING, NOTWITHSTANDING ANY RULE OF COURT OR PROVISION OF LAW, THAT INTERPLEADER ACTIONS ARISING FROM REAL ESTATE EARNEST MONEY DISPUTES WHICH DO NOT EXCEED THE JURISDICTIONAL LIMIT OF MAGISTRATES COURT MAY BE FILED IN THAT COURT, TO PROVIDE SUBSTANTIALLY THE FORM AND WORDING OF THE INTERPLEADER PLEADING TO BE USED IN REAL ESTATE EARNEST MONEY DISPUTES IN MAGISTRATES COURT, AND TO PROVIDE THAT THE FAILURE OF A COMPETING CLAIMANT TO RECOVER IN AN INTERPLEADER ACTION MUST NOT BE CONSIDERED A JUDGMENT AGAINST THE CLAIMANT OR USED TO IMPAIR THE CREDIT OF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2</w:t>
        <w:noBreakHyphen/>
        <w:t>3</w:t>
        <w:noBreakHyphen/>
        <w:t>10 of the 1976 Code, as last amended by Act 22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3</w:t>
        <w:noBreakHyphen/>
        <w:t>10.</w:t>
        <w:tab/>
        <w:t>Magistrates have concurrent civil jurisdiction in the following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in actions arising on contracts for the recovery of money only, if the sum claimed does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in actions for damages for injury to rights pertaining to the person or personal or real property, if the damages claimed do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in actions for a penalty, fine, or forfeiture, when the amount claimed or forfeited does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in actions commenced by attachment of property, as provided by statute, if the debt or damages claimed do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in actions upon a bond conditioned for the payment of money, not exceeding seven thousand five hundred dollars, though the penalty exceeds that sum, the judgment to be given for the sum actually due, and when the payments are to be made by installments an action may be brought for each installment as it become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in any action upon a surety bond taken by them, when the penalty or amount claimed does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in any action upon a judgment rendered in a court of a magistrate or an inferior court when it is not prohibited by the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to take and enter judgment on the confession of a defendant in the manner prescribed by law when the amount confessed does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 in any action for damages or for fraud in the sale, purchase, or exchange of personal property, if the damages claimed do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 in all matters between landlord and tenant and the possession of land as provided in Chapters 33 through 41 of Tit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1) in any action to recover the possession of personal property claimed, the value of which, as stated in the affidavit of the plaintiff, his agent, or attorney, does not exceed the sum of seven thousand five hundred dollars;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 in all actions provided for in this section when a filed counterclaim involves a sum not to exceed seven thousand five hundred dollars, except that this limitation does not apply to counterclaims filed in matters between landlord and tenant and the possession of land</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13)</w:t>
      </w:r>
      <w:r>
        <w:rPr/>
        <w:tab/>
      </w:r>
      <w:r>
        <w:rPr>
          <w:u w:val="single"/>
        </w:rPr>
        <w:t>in interpleader actions arising from real estate contracts for the recovery of earnest money, only if the sum claimed does not exceed seven thousand fiv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3</w:t>
        <w:noBreakHyphen/>
        <w:t>25.</w:t>
        <w:tab/>
        <w:t>(A)</w:t>
        <w:tab/>
        <w:t>In compliance with Section 22</w:t>
        <w:noBreakHyphen/>
        <w:t>3</w:t>
        <w:noBreakHyphen/>
        <w:t>20(2) and Article 11 of this chapter, actions in the nature of interpleader arising from real estate contracts for the recovery of earnest money, in which the value of the money that is the subject of the action does not exceed the jurisdictional limit of the magistrates court, may be filed in magistrates court under the provisions of this section.  The fee for an action in the nature of interpleader filed in magistrates court is as provided in Section 8</w:t>
        <w:noBreakHyphen/>
        <w:t>21</w:t>
        <w:noBreakHyphen/>
        <w:t>1010(6) with service fe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ailure of a competing claimant to recover in an interpleader action must not be considered as a judgment against the claimant and must not be used to impair the credit of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C)</w:t>
        <w:tab/>
        <w:t>The Office of Court Administration must design appropriate legal forms for proceeding under this section and make those forms available for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anuary 1, 2002, and applies to all interpleader actions filed pursuant to this act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9:00Z</dcterms:created>
  <dc:creator>glb</dc:creator>
  <dc:description/>
  <dc:language>en-US</dc:language>
  <cp:lastModifiedBy> </cp:lastModifiedBy>
  <cp:lastPrinted>2001-01-24T18:38:00Z</cp:lastPrinted>
  <dcterms:modified xsi:type="dcterms:W3CDTF">2009-07-17T14: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