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uggins, W.D. Smith, Knotts and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3/02--S.</w:t>
        <w:tab/>
        <w:t>[SEC 2/14/02 4:4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in any action to recover the possession of personal property claimed, the value of which, as stated in the affidavit of the plaintiff, his agent, or attorney, does not exceed the sum of seven thousand five hundred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3)</w:t>
      </w:r>
      <w:r>
        <w:rPr/>
        <w:tab/>
      </w:r>
      <w:r>
        <w:rPr>
          <w:u w:val="single"/>
        </w:rPr>
        <w:t>in interpleader actions arising from real estate contracts for the recovery of earnest money, only if the sum claimed does not exceed seven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5.</w:t>
        <w:tab/>
        <w:t>(A)</w:t>
        <w:tab/>
        <w:t>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1010(6) with service fe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ice of Court Administration must design appropriate legal forms for proceeding under this section and make those form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 and applies to all interpleader actions filed pursuant to this ac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glb</dc:creator>
  <dc:description/>
  <dc:language>en-US</dc:language>
  <cp:lastModifiedBy> </cp:lastModifiedBy>
  <cp:lastPrinted>2001-01-24T18:38: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