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 Brown and Clybur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09) to amend Section 40</w:t>
        <w:noBreakHyphen/>
        <w:t>15</w:t>
        <w:noBreakHyphen/>
        <w:t>105, Code of Laws of South Carolina, 1976, relating to conditions under which dental hygienists may monitor nitrous oxide anesthesia, so as to appl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15</w:t>
        <w:noBreakHyphen/>
        <w:t>105, CODE OF LAWS OF SOUTH CAROLINA, 1976, RELATING TO CONDITIONS UNDER WHICH DENTAL HYGIENISTS MAY MONITOR NITROUS OXIDE ANESTHESIA, SO AS TO APPLY SUCH MONITORING TO NITROUS OXIDE INHALATION CONSCIOUS SE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15</w:t>
        <w:noBreakHyphen/>
        <w:t>105 of the 1976 Code, as added by Act 109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5</w:t>
        <w:noBreakHyphen/>
        <w:t>105.</w:t>
        <w:tab/>
        <w:t xml:space="preserve">Upon certification, as provided by the board in regulation, and when under direct supervision of a licensed dentist, a dental hygienist or an expanded duty dental assistant is authorized to monitor nitrous oxide </w:t>
      </w:r>
      <w:r>
        <w:rPr>
          <w:strike/>
        </w:rPr>
        <w:t>anesthesia</w:t>
      </w:r>
      <w:r>
        <w:rPr/>
        <w:t xml:space="preserve"> </w:t>
      </w:r>
      <w:r>
        <w:rPr>
          <w:u w:val="single"/>
        </w:rPr>
        <w:t>inhalation conscious sedation (dental analgesi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9:00Z</dcterms:created>
  <dc:creator>NBD</dc:creator>
  <dc:description/>
  <dc:language>en-US</dc:language>
  <cp:lastModifiedBy> </cp:lastModifiedBy>
  <cp:lastPrinted>2001-01-24T19:04:00Z</cp:lastPrinted>
  <dcterms:modified xsi:type="dcterms:W3CDTF">2009-07-17T14: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